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7 класс Русский язык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рицательные частицы Не и Ни.</w:t>
      </w:r>
    </w:p>
    <w:p>
      <w:pPr>
        <w:pStyle w:val="Normal"/>
        <w:rPr/>
      </w:pPr>
      <w:r>
        <w:rPr/>
        <w:t>1.)</w:t>
      </w:r>
      <w:r>
        <w:rPr>
          <w:b/>
        </w:rPr>
        <w:t>Проверка домашнего задания</w:t>
      </w:r>
    </w:p>
    <w:p>
      <w:pPr>
        <w:pStyle w:val="Normal"/>
        <w:rPr/>
      </w:pPr>
      <w:r>
        <w:rPr/>
        <w:t>Стр. 178 упр.383</w:t>
      </w:r>
    </w:p>
    <w:p>
      <w:pPr>
        <w:pStyle w:val="Normal"/>
        <w:rPr/>
      </w:pPr>
      <w:r>
        <w:rPr/>
        <w:t>2.)</w:t>
      </w:r>
      <w:r>
        <w:rPr>
          <w:b/>
        </w:rPr>
        <w:t>Словарный диктант</w:t>
      </w:r>
    </w:p>
    <w:p>
      <w:pPr>
        <w:pStyle w:val="Normal"/>
        <w:rPr/>
      </w:pPr>
      <w:r>
        <w:rPr/>
        <w:t>Невиданный, недосягаемый, нежданный, не раз, неслыханный, нечаянный, никак, нимало, нисколечко, ни разу, ничуть.</w:t>
      </w:r>
    </w:p>
    <w:p>
      <w:pPr>
        <w:pStyle w:val="Normal"/>
        <w:rPr/>
      </w:pPr>
      <w:r>
        <w:rPr/>
        <w:t xml:space="preserve">Обменяйтесь тетрадями для проверки. Выставляем оценки. Определите части речи. Здесь у нас 2 частицы, сделаем морфологический разбор. Что такое частица? Какие бывают? Примеры. Какие дополнительные значения вносят? </w:t>
      </w:r>
    </w:p>
    <w:p>
      <w:pPr>
        <w:pStyle w:val="Normal"/>
        <w:rPr/>
      </w:pPr>
      <w:r>
        <w:rPr/>
        <w:t>3.)</w:t>
      </w:r>
      <w:r>
        <w:rPr>
          <w:b/>
        </w:rPr>
        <w:t>Сообщение нового материала</w:t>
      </w:r>
      <w:r>
        <w:rPr/>
        <w:t>.</w:t>
      </w:r>
    </w:p>
    <w:p>
      <w:pPr>
        <w:pStyle w:val="Normal"/>
        <w:rPr/>
      </w:pPr>
      <w:r>
        <w:rPr/>
        <w:t>Сегодня мы с вами поговорим об отрицательных частицах Не и Ни. Вам надо запомнить, что частица Не придает отрицательное значение всему предложению или отдельным его членам. А частица Ни служит для выражения отрицания в предложениях без подлежащего (здесь ни души); для усиления отрицания (не видно ни зги); для выражения утверждения после слов кто, что, как, куда… (что ни говори, все равно молчит).</w:t>
      </w:r>
    </w:p>
    <w:p>
      <w:pPr>
        <w:pStyle w:val="Normal"/>
        <w:rPr/>
      </w:pPr>
      <w:r>
        <w:rPr/>
        <w:t>4.)</w:t>
      </w:r>
      <w:r>
        <w:rPr>
          <w:b/>
        </w:rPr>
        <w:t>Усвоение нового материала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абота с доской</w:t>
      </w:r>
    </w:p>
    <w:p>
      <w:pPr>
        <w:pStyle w:val="Normal"/>
        <w:rPr/>
      </w:pPr>
      <w:r>
        <w:rPr/>
        <w:t>Какой смысл имеют данные выражения?</w:t>
      </w:r>
    </w:p>
    <w:p>
      <w:pPr>
        <w:pStyle w:val="Normal"/>
        <w:rPr/>
      </w:pPr>
      <w:r>
        <w:rPr/>
        <w:t>Не мог не сделать, не могу не ответить.</w:t>
      </w:r>
    </w:p>
    <w:p>
      <w:pPr>
        <w:pStyle w:val="Normal"/>
        <w:rPr/>
      </w:pPr>
      <w:r>
        <w:rPr/>
        <w:t>Двойное отрицание дает положительное значение высказыванию, передает положительный смысл) – на – получается + Обратите внимание, здесь пишутся частицы Не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абота с карточками</w:t>
      </w:r>
      <w:r>
        <w:rPr/>
        <w:t>.</w:t>
      </w:r>
    </w:p>
    <w:p>
      <w:pPr>
        <w:pStyle w:val="Normal"/>
        <w:jc w:val="both"/>
        <w:rPr/>
      </w:pPr>
      <w:r>
        <w:rPr/>
        <w:t>Птицы хорошо отличают доброго человека от злого. Пушкин был добрый и доверчивый человек и не мог не любить птиц, и они не могли не быть доверчивы к нему.</w:t>
      </w:r>
    </w:p>
    <w:p>
      <w:pPr>
        <w:pStyle w:val="Normal"/>
        <w:jc w:val="both"/>
        <w:rPr/>
      </w:pPr>
      <w:r>
        <w:rPr/>
        <w:t>Никто и никогда не постигнет Пушкина. Он всегда открытие, вдохновение и потому тайна. Многие поколения постигают его, и каждый раз он неожидан, нов и необычайно современен.</w:t>
      </w:r>
    </w:p>
    <w:p>
      <w:pPr>
        <w:pStyle w:val="Normal"/>
        <w:rPr/>
      </w:pPr>
      <w:r>
        <w:rPr/>
        <w:t>Найдите отрицательные частицы, определите их написание. В словах неожидан и необычайно нет отрицания, синонимы – внезапен, удивительно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абота с учебником</w:t>
      </w:r>
      <w:r>
        <w:rPr/>
        <w:t>.</w:t>
      </w:r>
    </w:p>
    <w:p>
      <w:pPr>
        <w:pStyle w:val="Normal"/>
        <w:rPr/>
      </w:pPr>
      <w:r>
        <w:rPr/>
        <w:t>Стр. 180 упр.386 письменно</w:t>
      </w:r>
    </w:p>
    <w:p>
      <w:pPr>
        <w:pStyle w:val="Normal"/>
        <w:rPr/>
      </w:pPr>
      <w:r>
        <w:rPr/>
        <w:t>Я не могу ответить на это письмо.</w:t>
      </w:r>
    </w:p>
    <w:p>
      <w:pPr>
        <w:pStyle w:val="Normal"/>
        <w:rPr/>
      </w:pPr>
      <w:r>
        <w:rPr/>
        <w:t>Товарищ сегодня может не приехать ко мне.</w:t>
      </w:r>
    </w:p>
    <w:p>
      <w:pPr>
        <w:pStyle w:val="Normal"/>
        <w:rPr/>
      </w:pPr>
      <w:r>
        <w:rPr/>
        <w:t>Вы не можете не посмотреть эту телепередачу.</w:t>
      </w:r>
    </w:p>
    <w:p>
      <w:pPr>
        <w:pStyle w:val="Normal"/>
        <w:rPr/>
      </w:pPr>
      <w:r>
        <w:rPr/>
        <w:t>5.)</w:t>
      </w:r>
      <w:r>
        <w:rPr>
          <w:b/>
        </w:rPr>
        <w:t>Подведение итогов</w:t>
      </w:r>
    </w:p>
    <w:p>
      <w:pPr>
        <w:pStyle w:val="Normal"/>
        <w:rPr/>
      </w:pPr>
      <w:r>
        <w:rPr/>
        <w:t>- Какую тему проходили?</w:t>
      </w:r>
    </w:p>
    <w:p>
      <w:pPr>
        <w:pStyle w:val="Normal"/>
        <w:rPr/>
      </w:pPr>
      <w:r>
        <w:rPr/>
        <w:t>- Какое значение придает частица Не?</w:t>
      </w:r>
    </w:p>
    <w:p>
      <w:pPr>
        <w:pStyle w:val="Normal"/>
        <w:rPr/>
      </w:pPr>
      <w:r>
        <w:rPr/>
        <w:t>- Для чего служит частица Ни?</w:t>
      </w:r>
    </w:p>
    <w:p>
      <w:pPr>
        <w:pStyle w:val="Normal"/>
        <w:rPr/>
      </w:pPr>
      <w:r>
        <w:rPr/>
        <w:t>6.)</w:t>
      </w:r>
      <w:r>
        <w:rPr>
          <w:b/>
        </w:rPr>
        <w:t>Домашнее задание</w:t>
      </w:r>
    </w:p>
    <w:p>
      <w:pPr>
        <w:pStyle w:val="Normal"/>
        <w:rPr/>
      </w:pPr>
      <w:r>
        <w:rPr/>
        <w:t>Стр. 181 упр.388</w:t>
      </w:r>
    </w:p>
    <w:p>
      <w:pPr>
        <w:pStyle w:val="Normal"/>
        <w:rPr>
          <w:b/>
          <w:b/>
        </w:rPr>
      </w:pPr>
      <w:r>
        <w:rPr/>
        <w:t>7.)</w:t>
      </w:r>
      <w:r>
        <w:rPr>
          <w:b/>
        </w:rPr>
        <w:t>Выставление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хорошо отличают доброго (2) человека от злого. Пушкин был добрый и доверчивый человек и (н…) мог (н…) любить птиц, и они (н…) могли (н…) быть доверчивы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…)кто и (н…)когда (н…) постигнет Пушкина. Он всегда открытие, вдохновение и потому тайна. Многие поколения(3) постигают его, и каждый раз он (не)ожидан, нов и (не)обычайно совре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хорошо отличают доброго (2) человека от злого. Пушкин был добрый и доверчивый человек и (н…) мог (н…) любить птиц, и они (н…) могли (н…) быть доверчивы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…)кто и (н…)когда (н…) постигнет Пушкина. Он всегда открытие, вдохновение и потому тайна. Многие поколения(3) постигают его, и каждый раз он (не)ожидан, нов и (не)обычайно совре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хорошо отличают доброго (2) человека от злого. Пушкин был добрый и доверчивый человек и (н…) мог (н…) любить птиц, и они (н…) могли (н…) быть доверчивы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…)кто и (н…)когда (н…) постигнет Пушкина. Он всегда открытие, вдохновение и потому тайна. Многие поколения(3) постигают его, и каждый раз он (не)ожидан, нов и (не)обычайно совре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хорошо отличают доброго (2) человека от злого. Пушкин был добрый и доверчивый человек и (н…) мог (н…) любить птиц, и они (н…) могли (н…) быть доверчивы к нему.</w:t>
      </w:r>
    </w:p>
    <w:p>
      <w:pPr>
        <w:pStyle w:val="Normal"/>
        <w:jc w:val="both"/>
        <w:rPr/>
      </w:pPr>
      <w:r>
        <w:rPr>
          <w:sz w:val="28"/>
          <w:szCs w:val="28"/>
        </w:rPr>
        <w:t>(Н…)кто и (н…)когда (н…) постигнет Пушкина. Он всегда открытие, вдохновение и потому тайна. Многие поколения(3) постигают его, и каждый раз он (не)ожидан, нов и (не)обычайно совреме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хорошо отличают доброго (2) человека от злого. Пушкин был добрый и доверчивый человек и (н…) мог (н…) любить птиц, и они (н…) могли (н…) быть доверчивы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…)кто и (н…)когда (н…) постигнет Пушкина. Он всегда открытие, вдохновение и потому тайна. Многие поколения(3) постигают его, и каждый раз он (не)ожидан, нов и (не)обычайно совре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тицы хорошо отличают доброго (2) человека от злого. Пушкин был добрый и доверчивый человек и (н…) мог (н…) любить птиц, и они (н…) могли (н…) быть доверчивы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…)кто и (н…)когда (н…) постигнет Пушкина. Он всегда открытие, вдохновение и потому тайна. Многие поколения(3) постигают его, и каждый раз он (не)ожидан, нов и (не)обычайно совре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хорошо отличают доброго (2) человека от злого. Пушкин был добрый и доверчивый человек и (н…) мог (н…) любить птиц, и они (н…) могли (н…) быть доверчивы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…)кто и (н…)когда (н…) постигнет Пушкина. Он всегда открытие, вдохновение и потому тайна. Многие поколения(3) постигают его, и каждый раз он (не)ожидан, нов и (не)обычайно совре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хорошо отличают доброго (2) человека от злого. Пушкин был добрый и доверчивый человек и (н…) мог (н…) любить птиц, и они (н…) могли (н…) быть доверчивы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…)кто и (н…)когда (н…) постигнет Пушкина. Он всегда открытие, вдохновение и потому тайна. Многие поколения(3) постигают его, и каждый раз он (не)ожидан, нов и (не)обычайно совреме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хорошо отличают доброго (2) человека от злого. Пушкин был добрый и доверчивый человек и (н…) мог (н…) любить птиц, и они (н…) могли (н…) быть доверчивы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…)кто и (н…)когда (н…) постигнет Пушкина. Он всегда открытие, вдохновение и потому тайна. Многие поколения(3) постигают его, и каждый раз он (не)ожидан, нов и (не)обычайно совре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хорошо отличают доброго (2) человека от злого. Пушкин был добрый и доверчивый человек и (н…) мог (н…) любить птиц, и они (н…) могли (н…) быть доверчивы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…)кто и (н…)когда (н…) постигнет Пушкина. Он всегда открытие, вдохновение и потому тайна. Многие поколения(3) постигают его, и каждый раз он (не)ожидан, нов и (не)обычайно совре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хорошо отличают доброго (2) человека от злого. Пушкин был добрый и доверчивый человек и (н…) мог (н…) любить птиц, и они (н…) могли (н…) быть доверчивы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…)кто и (н…)когда (н…) постигнет Пушкина. Он всегда открытие, вдохновение и потому тайна. Многие поколения(3) постигают его, и каждый раз он (не)ожидан, нов и (не)обычайно совре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хорошо отличают доброго (2) человека от злого. Пушкин был добрый и доверчивый человек и (н…) мог (н…) любить птиц, и они (н…) могли (н…) быть доверчивы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…)кто и (н…)когда (н…) постигнет Пушкина. Он всегда открытие, вдохновение и потому тайна. Многие поколения(3) постигают его, и каждый раз он (не)ожидан, нов и (не)обычайно совреме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хорошо отличают доброго (2) человека от злого. Пушкин был добрый и доверчивый человек и (н…) мог (н…) любить птиц, и они (н…) могли (н…) быть доверчивы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…)кто и (н…)когда (н…) постигнет Пушкина. Он всегда открытие, вдохновение и потому тайна. Многие поколения(3) постигают его, и каждый раз он (не)ожидан, нов и (не)обычайно совре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хорошо отличают доброго (2) человека от злого. Пушкин был добрый и доверчивый человек и (н…) мог (н…) любить птиц, и они (н…) могли (н…) быть доверчивы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…)кто и (н…)когда (н…) постигнет Пушкина. Он всегда открытие, вдохновение и потому тайна. Многие поколения(3) постигают его, и каждый раз он (не)ожидан, нов и (не)обычайно совре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хорошо отличают доброго (2) человека от злого. Пушкин был добрый и доверчивый человек и (н…) мог (н…) любить птиц, и они (н…) могли (н…) быть доверчивы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…)кто и (н…)когда (н…) постигнет Пушкина. Он всегда открытие, вдохновение и потому тайна. Многие поколения(3) постигают его, и каждый раз он (не)ожидан, нов и (не)обычайно совре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хорошо отличают доброго (2) человека от злого. Пушкин был добрый и доверчивый человек и (н…) мог (н…) любить птиц, и они (н…) могли (н…) быть доверчивы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…)кто и (н…)когда (н…) постигнет Пушкина. Он всегда открытие, вдохновение и потому тайна. Многие поколения(3) постигают его, и каждый раз он (не)ожидан, нов и (не)обычайно совреме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05:00Z</dcterms:created>
  <dc:creator>Customer</dc:creator>
  <dc:description/>
  <cp:keywords/>
  <dc:language>en-US</dc:language>
  <cp:lastModifiedBy>Customer</cp:lastModifiedBy>
  <cp:lastPrinted>2010-04-12T22:47:00Z</cp:lastPrinted>
  <dcterms:modified xsi:type="dcterms:W3CDTF">2010-04-12T18:48:00Z</dcterms:modified>
  <cp:revision>1</cp:revision>
  <dc:subject/>
  <dc:title>7 класс Русский язык</dc:title>
</cp:coreProperties>
</file>