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ый курс 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ки русской словесности» 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HTML"/>
        <w:ind w:left="3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  речь  отражает  неустойчивое  культурно-языковое   состояние общества, балансирующее на грани литературного языка  и  жаргона.  В  разные периоды развития общества разным был и язык. Сейчас  же  так  называемый  общий  жаргон  -  заниженный   стиль   речи, размывающий и нормы языка, и нормы речевого этикета, - становится  привычным не только в повседневном общении, но и звучит в теле- и радиоэф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курс «Уроки русской словесности» ориентирован на формирование грамотной языковой личности, воспитание интереса к русской словесности. Создан для учащихся 9-ых классов общеобразовательной школы; рассчитан на 8 часов (1 час в неделю); рассматривает типологию речевых, грамматических и синтаксических ошибок; учит грамотно их исправлять. Данный спецкурс могут использовать как учителя, так и те, кто хочет уметь правильно и хорошо говор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курса в образовательном процесс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етом принципов системности, научности и доступности, с учетом возрастных особенностей обучающихся. Использование межпредметных связей (с литературой, музыкой) в учебном процессе обеспечивает лучшее понимание обучающихся изучаемого материала и достижения более высокого  уровня владения навыками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й элективный курс ориентирован на предпрофильную подготовку по русскому языку, на то, чтобы учащиеся получили практику, необходимую им для лучшего овладения общеучебными умениями и навыками, которые позволят обучающимся грамотно выражать свои мысли и на более высоком уровне подготовиться к сдаче экзаменов. Курс является предметно ориентированным и даёт учащимся возможность проверить свои способности в области культуры речи, нацелен на расширение знаний о типологии ошибок, о функционировании слова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просы, рассматриваемые в данном курсе, тесно примыкают к обязательному содержанию образования по русскому языку. Поэтому данный элективный курс будет способствовать совершенствованию и развитию важных знаний и умений, предусмотренных школьной программой, поможет учащимся оценить свои возможности по русскому языку и более осознанно выбрать профиль дальнейшего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курса</w:t>
      </w:r>
      <w:r>
        <w:rPr>
          <w:sz w:val="28"/>
          <w:szCs w:val="28"/>
        </w:rPr>
        <w:t>: повышение уровня коммуникативной компетенции учащихся; формирование грамотной языковой личности, которая владеет умениями и навыками культуры словоупотребления, произношения, использования различных грамматически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изучения кур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спецкурс обеспечивает взаимосвязанное развитие и совершенствование коммуникативной, языковой (лингвистической) и культуроведческой компетенци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в рамках коммуникативной компетенции </w:t>
      </w:r>
      <w:r>
        <w:rPr>
          <w:sz w:val="28"/>
          <w:szCs w:val="28"/>
        </w:rPr>
        <w:t>овладеть всеми видами речевой деятельности и основами культуры устной речи в разных ситуациях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амках языковой (лингвистической) компетенции </w:t>
      </w:r>
      <w:r>
        <w:rPr>
          <w:sz w:val="28"/>
          <w:szCs w:val="28"/>
        </w:rPr>
        <w:t>обогатить словарный запас и грамматический строй ре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амках культуроведческой компетенции </w:t>
      </w:r>
      <w:r>
        <w:rPr>
          <w:sz w:val="28"/>
          <w:szCs w:val="28"/>
        </w:rPr>
        <w:t xml:space="preserve">сформировать познавательный интерес учащихся к изучению русского язы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изучении данного элективного курса возможны разные методы и формы работы, обусловленные целями, задачами, спецификой предлагаемого языкового материала. Целесообразно опираться на использование следующих </w:t>
      </w:r>
      <w:r>
        <w:rPr>
          <w:b/>
          <w:bCs/>
          <w:sz w:val="28"/>
          <w:szCs w:val="28"/>
        </w:rPr>
        <w:t>методов обуч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ыслительная деятельность и аргументация отве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исковая и частично-поисковая работа обучающихся на практических занят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ллюстративно-объяснительный мет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 устного контроля и самоконтр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п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целей и выполнение задач осуществляется через следующие </w:t>
      </w:r>
      <w:r>
        <w:rPr>
          <w:b/>
          <w:bCs/>
          <w:sz w:val="28"/>
          <w:szCs w:val="28"/>
        </w:rPr>
        <w:t>прие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художественными текс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элективного курса учащиеся долж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ы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а хороше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ы русского литературного произ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употребления различных часте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чины нарушения синтаксической нормы, приводящие к речевым ошибк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ценивать речь с точки зрения соблюдения основных орфоэпических, лексических, морфологических, синтаксических норм русского литературного языка,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 речевой практике основные синтаксические нормы русского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собственной речи лексическое богатств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речь в соответствии с нормами литературн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изучения данного курса ученик должен обладать следующими </w:t>
      </w:r>
      <w:r>
        <w:rPr>
          <w:b/>
          <w:sz w:val="28"/>
          <w:szCs w:val="28"/>
        </w:rPr>
        <w:t>компетенц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номизационная (самообразовани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(работа в коллектив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а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ой (лингвистичес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-конференции учащиеся представляют полную версию своих исследовательских работ (в виде презентации Microsoft Office Power Point), содержащие постановку проблемы, методы исследования, возможные варианты их практического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оектно-исследовательских работ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оценка постановки цели и задач, их решения (актуальность поставленной цели и задач, имеет практический и теоретический интерес; носит вспомогательный характер; не актуальна) — </w:t>
      </w:r>
      <w:r>
        <w:rPr>
          <w:b/>
          <w:bCs/>
          <w:sz w:val="28"/>
          <w:szCs w:val="28"/>
        </w:rPr>
        <w:t>0-4 балл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Корректность использования методик исследования (грамотно используются известные методы; решение является корректным и исчерпывающим; отдельные этапы решения недостаточно проработаны) — </w:t>
      </w:r>
      <w:r>
        <w:rPr>
          <w:b/>
          <w:bCs/>
          <w:sz w:val="28"/>
          <w:szCs w:val="28"/>
        </w:rPr>
        <w:t>0-4 балл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Теоретическая и практическая значимость (полученные результаты не были известны/ хорошо известны/частично известны; возможность использования отдельных элементов на практике/ отсутствует практическая значимость) — </w:t>
      </w:r>
      <w:r>
        <w:rPr>
          <w:b/>
          <w:bCs/>
          <w:sz w:val="28"/>
          <w:szCs w:val="28"/>
        </w:rPr>
        <w:t>0-4 балл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Новизна и оригинальность — </w:t>
      </w:r>
      <w:r>
        <w:rPr>
          <w:b/>
          <w:bCs/>
          <w:sz w:val="28"/>
          <w:szCs w:val="28"/>
        </w:rPr>
        <w:t>0-4 балл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Оценка подготовленности автора и уровень защиты работы (четкие представления о целях исследования, о направлениях его дальнейшего развития, критическая оценка работы и полученных результатов;  четкость и ясность изложения, убедительность рассуждений, оригинальность мышления; презентация работы; уровень знакомства с литературой) — </w:t>
      </w:r>
      <w:r>
        <w:rPr>
          <w:b/>
          <w:bCs/>
          <w:sz w:val="28"/>
          <w:szCs w:val="28"/>
        </w:rPr>
        <w:t>0-4 балл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Оформление работы (композиция текста работы, качество оформления работы, использование технических средств) — </w:t>
      </w:r>
      <w:r>
        <w:rPr>
          <w:b/>
          <w:bCs/>
          <w:sz w:val="28"/>
          <w:szCs w:val="28"/>
        </w:rPr>
        <w:t>0-4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все баллы суммируются и вычисляется средний балл, который будет являться оценкой за данный элективный 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88"/>
        <w:gridCol w:w="1075"/>
        <w:gridCol w:w="212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равильная и речь хороша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 трудности современного русского язы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трудности, связанные с образованием слов. Словотворчеств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трудности современного русского язы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трудности современного русского язы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ференция. Защита проект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компоненты содержания 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Речь правильная и речь хорошая. </w:t>
      </w:r>
      <w:r>
        <w:rPr>
          <w:sz w:val="28"/>
          <w:szCs w:val="28"/>
        </w:rPr>
        <w:t>Нормы литературного языка: орфоэпическая, грамматическая, лексическая, стилистическая, орфографическая, пунктуационная. Качества хорошей речи: богатство, точность, логичность, чистота, уместность, вырази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Орфоэпические трудности современного русского языка. </w:t>
      </w:r>
      <w:r>
        <w:rPr>
          <w:sz w:val="28"/>
          <w:szCs w:val="28"/>
        </w:rPr>
        <w:t>Основные орфоэпические трудности. Звук в поэтической речи. Звукоподражание. Аллитерация. Ассонанс. Лимер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Грамматические трудности, связанные с образованием слов. Словотворчество.</w:t>
      </w:r>
      <w:r>
        <w:rPr>
          <w:sz w:val="28"/>
          <w:szCs w:val="28"/>
        </w:rPr>
        <w:t xml:space="preserve"> Неправильный выбор приставки. Неправильный выбор суффикса. Ошибки в корне слова. Уместность употребления слов различных словообразовательных типов. Словотворче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Лексические трудности современного русского языка</w:t>
      </w:r>
      <w:r>
        <w:rPr>
          <w:sz w:val="28"/>
          <w:szCs w:val="28"/>
        </w:rPr>
        <w:t>. Употребление слова в несвойственном ему значении как речевая ошибка. Нарушение лексической сочетаемости. Лишнее слово. Тавтология.</w:t>
      </w:r>
    </w:p>
    <w:p>
      <w:pPr>
        <w:pStyle w:val="Normal"/>
        <w:tabs>
          <w:tab w:val="clear" w:pos="708"/>
          <w:tab w:val="left" w:pos="0" w:leader="none"/>
        </w:tabs>
        <w:ind w:left="15" w:hanging="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-6. Синтаксические трудности современного русского языка. </w:t>
      </w:r>
      <w:r>
        <w:rPr>
          <w:sz w:val="28"/>
          <w:szCs w:val="28"/>
        </w:rPr>
        <w:t>Деепричастный оборот. Синтаксическая бедность. Причастный оборот. Параллелизм. Парцелляция. Признаки предложения. Сложное предложение. Однородные члены предлож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-8.</w:t>
      </w:r>
      <w:r>
        <w:rPr>
          <w:b/>
          <w:sz w:val="28"/>
          <w:szCs w:val="28"/>
        </w:rPr>
        <w:t xml:space="preserve"> Урок-конференция. Защита проект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ференции. Подготовка учащихся к публичному выступлению. Защита прое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ител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вская Т.Л. Методическое руководство к учебнику «Уроки русской словесности». - Спб.: Изд-во Ин-та образования взрослых совместно с изд-вом «Тускарора», 1994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ужевская Т.Л. Уроки русской словесности. Практикум по культуре речи — Спб.: Изд-во Ин-та образования взрослых совместно с изд-вом «Тускарора», 1994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 С.И., Рыжкова Ю.З. Русская служебная лексика: Сводные таблицы. - Спб.: Изд-во СпбГУ, 1997.</w:t>
      </w:r>
    </w:p>
    <w:p>
      <w:pPr>
        <w:pStyle w:val="Normal"/>
        <w:ind w:left="420" w:hanging="45"/>
        <w:jc w:val="both"/>
        <w:rPr>
          <w:sz w:val="28"/>
          <w:szCs w:val="28"/>
        </w:rPr>
      </w:pPr>
      <w:r>
        <w:rPr>
          <w:sz w:val="28"/>
          <w:szCs w:val="28"/>
        </w:rPr>
        <w:t>2. Козырев В.А., Черняк В.Д. Вселенная в алфавитном порядке: Очерки о словарях русского языка. - Спб.: Изд-во РГПУ им. А.И.Герцена, 2000.</w:t>
      </w:r>
    </w:p>
    <w:p>
      <w:pPr>
        <w:pStyle w:val="Normal"/>
        <w:ind w:left="420" w:hanging="30"/>
        <w:jc w:val="both"/>
        <w:rPr>
          <w:sz w:val="28"/>
          <w:szCs w:val="28"/>
        </w:rPr>
      </w:pPr>
      <w:r>
        <w:rPr>
          <w:sz w:val="28"/>
          <w:szCs w:val="28"/>
        </w:rPr>
        <w:t>3.  Крылов Г.А. Словарь ошибок русского языка. - Спб.: Виктория плюс, 2002.</w:t>
      </w:r>
    </w:p>
    <w:p>
      <w:pPr>
        <w:pStyle w:val="Normal"/>
        <w:ind w:left="420" w:hanging="30"/>
        <w:jc w:val="both"/>
        <w:rPr>
          <w:sz w:val="28"/>
          <w:szCs w:val="28"/>
        </w:rPr>
      </w:pPr>
      <w:r>
        <w:rPr>
          <w:sz w:val="28"/>
          <w:szCs w:val="28"/>
        </w:rPr>
        <w:t>4. Любичева Е.В., Болдырева Л.И. Родным войти в родной язык. Учебное пособие. 10-11 класс. - Спб.: САГА; Азбука-классика, 2005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артьянова И.А. Просто о сложном предложении. Серия «Филологическая мозаика». - Спб.: САГА, 2002.</w:t>
      </w:r>
    </w:p>
    <w:p>
      <w:pPr>
        <w:pStyle w:val="Normal"/>
        <w:ind w:left="420" w:firstLine="15"/>
        <w:jc w:val="both"/>
        <w:rPr>
          <w:sz w:val="28"/>
          <w:szCs w:val="28"/>
        </w:rPr>
      </w:pPr>
      <w:r>
        <w:rPr>
          <w:sz w:val="28"/>
          <w:szCs w:val="28"/>
        </w:rPr>
        <w:t>6. Современный русский язык: Сборник заданий и упражнений. - Спб.: Изд-во РГПУ им. А.И.Герцена, 2003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ар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произношения и ударения в современном русском языке. - Спб.: Норринт, 2000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 В.И. Толковый словарь живого великорусского языка: В 4 т. / Вступ. статья А.М. Бабкина, В.П.Вомперского. - М.: Рус. яз., 1998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а Т.Ф., Костомаров В.Г. Словарь грамматических трудностей русского языка. - М., 1993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егов С.И., Шведова Н.Ю. Толковый словарь русского языка/ Российская АН; Российский фонд культуры. - 2-е изд., испр. и доп. - М.: АЗЪ, 1994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, Теленкова М.А. Словарь трудностей русского языка: Около 30 000 слов. - 5-е изд., стер. - М.: Рус.яз., 1986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ь по культуре устной и письменной речи / М.Б.Елисеева, Б.М.Золин, Д.Б.Черепенин. - Спб., Папирус, 1996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 диски:</w:t>
      </w:r>
    </w:p>
    <w:p>
      <w:pPr>
        <w:pStyle w:val="Normal"/>
        <w:ind w:firstLine="375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Репетитор по русскому языку.</w:t>
      </w:r>
    </w:p>
    <w:p>
      <w:pPr>
        <w:pStyle w:val="Normal"/>
        <w:shd w:fill="FFFFFF" w:val="clear"/>
        <w:autoSpaceDE w:val="false"/>
        <w:ind w:firstLine="420"/>
        <w:rPr/>
      </w:pPr>
      <w:r>
        <w:rPr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VD</w:t>
      </w:r>
      <w:r>
        <w:rPr>
          <w:bCs/>
          <w:color w:val="000000"/>
          <w:sz w:val="28"/>
          <w:szCs w:val="28"/>
        </w:rPr>
        <w:t xml:space="preserve"> «Русский язык». Ч. 1. 2. Синтаксис и пунктуация.</w:t>
      </w:r>
    </w:p>
    <w:p>
      <w:pPr>
        <w:pStyle w:val="Normal"/>
        <w:shd w:fill="FFFFFF" w:val="clear"/>
        <w:autoSpaceDE w:val="false"/>
        <w:ind w:firstLine="420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lang w:val="en-US"/>
        </w:rPr>
        <w:t>DVD</w:t>
      </w:r>
      <w:r>
        <w:rPr>
          <w:bCs/>
          <w:color w:val="000000"/>
          <w:sz w:val="28"/>
          <w:szCs w:val="28"/>
        </w:rPr>
        <w:t xml:space="preserve"> «Русский язык». Ч. 3. 4. Орфография (2 </w:t>
      </w:r>
      <w:r>
        <w:rPr>
          <w:bCs/>
          <w:color w:val="000000"/>
          <w:sz w:val="28"/>
          <w:szCs w:val="28"/>
          <w:lang w:val="en-US"/>
        </w:rPr>
        <w:t>DVD</w:t>
      </w:r>
      <w:r>
        <w:rPr>
          <w:bCs/>
          <w:color w:val="000000"/>
          <w:sz w:val="28"/>
          <w:szCs w:val="28"/>
        </w:rPr>
        <w:t xml:space="preserve"> по 120 мин.)</w:t>
      </w:r>
    </w:p>
    <w:p>
      <w:pPr>
        <w:pStyle w:val="Normal"/>
        <w:shd w:fill="FFFFFF" w:val="clear"/>
        <w:autoSpaceDE w:val="false"/>
        <w:ind w:firstLine="40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Комп. УНП Грамматика русского языка. (20 т.) </w:t>
      </w:r>
    </w:p>
    <w:p>
      <w:pPr>
        <w:pStyle w:val="Normal"/>
        <w:shd w:fill="FFFFFF" w:val="clear"/>
        <w:autoSpaceDE w:val="false"/>
        <w:ind w:firstLine="4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рг. метод. рекомендации для учителя русского языка и литератур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ащихс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ыстрова Е.А., Окунева А.И., Карашева Н.В. Школьный толковый словарь русского языка. - М.: ТЦ «Сфера», 1998.</w:t>
      </w:r>
    </w:p>
    <w:p>
      <w:pPr>
        <w:pStyle w:val="Normal"/>
        <w:ind w:left="435" w:firstLine="30"/>
        <w:jc w:val="both"/>
        <w:rPr>
          <w:sz w:val="28"/>
          <w:szCs w:val="28"/>
        </w:rPr>
      </w:pPr>
      <w:r>
        <w:rPr>
          <w:sz w:val="28"/>
          <w:szCs w:val="28"/>
        </w:rPr>
        <w:t>2. Горбачевич К.С. Словарь трудностей произношения и ударения в современном русском языке. - Спб.: Норринт, 2000.</w:t>
      </w:r>
    </w:p>
    <w:p>
      <w:pPr>
        <w:pStyle w:val="Normal"/>
        <w:ind w:left="435" w:firstLine="30"/>
        <w:jc w:val="both"/>
        <w:rPr>
          <w:sz w:val="28"/>
          <w:szCs w:val="28"/>
        </w:rPr>
      </w:pPr>
      <w:r>
        <w:rPr>
          <w:sz w:val="28"/>
          <w:szCs w:val="28"/>
        </w:rPr>
        <w:t>3. Даль В.И. Толковый словарь живого великорусского языка: В 4 т. / Вступ. статья А.М. Бабкина, В.П.Вомперского. - М.: Рус. яз., 1998.</w:t>
      </w:r>
    </w:p>
    <w:p>
      <w:pPr>
        <w:pStyle w:val="Normal"/>
        <w:ind w:left="435" w:firstLine="30"/>
        <w:jc w:val="both"/>
        <w:rPr>
          <w:sz w:val="28"/>
          <w:szCs w:val="28"/>
        </w:rPr>
      </w:pPr>
      <w:r>
        <w:rPr>
          <w:sz w:val="28"/>
          <w:szCs w:val="28"/>
        </w:rPr>
        <w:t>4. Крылов Г.А. Словарь ошибок русского языка. - Спб.: Виктория плюс, 2002.</w:t>
      </w:r>
    </w:p>
    <w:p>
      <w:pPr>
        <w:pStyle w:val="Normal"/>
        <w:ind w:left="435" w:firstLine="30"/>
        <w:jc w:val="both"/>
        <w:rPr>
          <w:sz w:val="28"/>
          <w:szCs w:val="28"/>
        </w:rPr>
      </w:pPr>
      <w:r>
        <w:rPr>
          <w:sz w:val="28"/>
          <w:szCs w:val="28"/>
        </w:rPr>
        <w:t>5. Лекант П.А., Леденева В.В. Школьный орфоэпический словарь русского языка: Произношение слов. - М.: Дрофа, 1998.</w:t>
      </w:r>
    </w:p>
    <w:p>
      <w:pPr>
        <w:pStyle w:val="Normal"/>
        <w:ind w:left="435" w:firstLine="30"/>
        <w:jc w:val="both"/>
        <w:rPr>
          <w:sz w:val="28"/>
          <w:szCs w:val="28"/>
        </w:rPr>
      </w:pPr>
      <w:r>
        <w:rPr>
          <w:sz w:val="28"/>
          <w:szCs w:val="28"/>
        </w:rPr>
        <w:t>6. Новиченок И.К. Грамматика русского языка в таблицах и схемах. - Спб.: Издательский Дом «Литера», 2008.</w:t>
      </w:r>
    </w:p>
    <w:p>
      <w:pPr>
        <w:pStyle w:val="Normal"/>
        <w:numPr>
          <w:ilvl w:val="0"/>
          <w:numId w:val="12"/>
        </w:numPr>
        <w:ind w:left="435" w:firstLine="30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й словарь русского языка. Под ред. Р.И.Аванесова. Изд. 5-е. М.: Рус.яз., 1989.</w:t>
      </w:r>
    </w:p>
    <w:p>
      <w:pPr>
        <w:pStyle w:val="Normal"/>
        <w:numPr>
          <w:ilvl w:val="0"/>
          <w:numId w:val="12"/>
        </w:numPr>
        <w:ind w:left="435" w:firstLine="30"/>
        <w:jc w:val="both"/>
        <w:rPr>
          <w:sz w:val="28"/>
          <w:szCs w:val="28"/>
        </w:rPr>
      </w:pPr>
      <w:r>
        <w:rPr>
          <w:sz w:val="28"/>
          <w:szCs w:val="28"/>
        </w:rPr>
        <w:t>Словарь — справочник. Под ред. К.С.Горбачевича. Л.: Наука, 1973.</w:t>
      </w:r>
    </w:p>
    <w:p>
      <w:pPr>
        <w:pStyle w:val="Normal"/>
        <w:ind w:left="435" w:firstLine="30"/>
        <w:jc w:val="both"/>
        <w:rPr>
          <w:sz w:val="28"/>
          <w:szCs w:val="28"/>
        </w:rPr>
      </w:pPr>
      <w:r>
        <w:rPr>
          <w:sz w:val="28"/>
          <w:szCs w:val="28"/>
        </w:rPr>
        <w:t>9. Служевская Т.Л. Уроки русской словесности. Практикум по культуре речи — Спб.: Изд-во Ин-та образования взрослых совместно с изд-вом «Тускарора»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чь правильная и речь хорош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знакомить обучающихся с нормами литературного языка и  качествами хороше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0" w:leader="none"/>
        </w:tabs>
        <w:ind w:left="15" w:hanging="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Работа с эпиграф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человека можно распознать по его обществу, так о нем можно судить по его языку. 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 слова принадлежат Дж. Свифту. Как Вы их понимаете? Аргументируй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ие ли из нас умеют говорить правильно и красиво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Работа с теоретическим материалом и упражнения для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еда о нормах литератур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ая речь называется правильной? (та, в которой соблюдаются все нормы литературного я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 нормы литературного языка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 рассмотрим каждую из них: орфоэпическая (слайд 4), грамматическая (слайд 5), лексическая (слайд 6), стилистическая (слайд 7), орфографическая (слайд 8), пунктуационная (слайд 9). Основные нормы языка отражены в слова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со словарными стат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ри вы знаете, каково их предна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, какая из словарных статей относится к толковому словарю, какая – к словарю трудностей.(слайд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слайд 11) С каким ударением вы прочитали слово «мальчиковый»? В каком из предложений не следовало употреблять данное слово? Каким можно заменить? Какие словари нам могут помочь в решении этих вопросов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еседа о качествах хорошей реч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ие качества должны быть присущи  хорошей реч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ство речи (слайд 12). Работа с отрывком романа И.С.Тургенева «Отцы и дети». Сколько слов, обозначающих речь, употребил автор в данном отрывке? Для чег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ость речи (слайд 13). Работа с отрывком песни В.Высоцкого «Я не люблю». Какой из вариантов авторский? Какое мировоззрение стоит за каждым вариантом? К чему привело «уточнение» редактор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речи (слайд 14). Логичны ли данные рассуждения? (слайд 1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та речи (слайд 16). Знакомство с отрывком поэмы В.Ерофеева «Москва – Петушки». Для чего автор использует ненормативную лексику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стность речи (слайд 17). Редактирование текста. Замените неуместные реплики. Объясните, почему они неумест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 (слайд 18). Работа со стихотворением Л. Мартынова. Определите, какими средствами языка создается выразительность стихотворных строк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о схемой (слайд 1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речь правильная и речь хорошая изображены в виде двух ступеней? Можно ли их поменять мес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имволизирует фигура карабкающегося челове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ких «кирпичиков» сложена первая ступ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кольца второй ступени расположены именно так? Есть ли у вас возражения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ть текст сочинения по одному из «Рассказов в картинках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рфоэпические трудности современного русского я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уметь определять  и исправлять орфоэпически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эпиграфо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режде всего, надо учить отчетливому, ясному и правильному произношению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Л.В.Щерб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Как вы думаете, о чем мы сегодня с вами поговорим? (слайд 1)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  <w:lang w:val="en-US"/>
        </w:rPr>
        <w:t>II</w:t>
      </w:r>
      <w:r>
        <w:rPr>
          <w:rStyle w:val="Emphasis"/>
          <w:sz w:val="28"/>
          <w:szCs w:val="28"/>
        </w:rPr>
        <w:t>. Работа с теоретическим материало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Какие основные орфоэпические трудности вы знаете? (слайд 2) Приведите свои примеры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Что нам помогает при работе с ними? (Словари)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  <w:lang w:val="en-US"/>
        </w:rPr>
        <w:t>III</w:t>
      </w:r>
      <w:r>
        <w:rPr>
          <w:rStyle w:val="Emphasis"/>
          <w:sz w:val="28"/>
          <w:szCs w:val="28"/>
        </w:rPr>
        <w:t>. Тренировочные упраж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(слайд 3) Определите с помощью орфоэпического словаря, в каких словах возможно только одно место ударения, в каких допускаются вариа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(слайд 4) Установите, твердо или мягко произносятся согласные перед </w:t>
      </w:r>
      <w:r>
        <w:rPr>
          <w:rStyle w:val="Emphasis"/>
          <w:sz w:val="28"/>
          <w:szCs w:val="28"/>
        </w:rPr>
        <w:t>е</w:t>
      </w:r>
      <w:r>
        <w:rPr>
          <w:rStyle w:val="Emphasis"/>
          <w:i w:val="false"/>
          <w:sz w:val="28"/>
          <w:szCs w:val="28"/>
        </w:rPr>
        <w:t>. Что вы узнали из словаря о слове «кофе» дополнительно? Составьте предложение, в котором встретятся все эти слова, причем так, чтобы было ясно, к какому роду относит слово «кофе» строгая нор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(слайд 5) Определите </w:t>
      </w:r>
      <w:r>
        <w:rPr>
          <w:rStyle w:val="Emphasis"/>
          <w:sz w:val="28"/>
          <w:szCs w:val="28"/>
        </w:rPr>
        <w:t>е</w:t>
      </w:r>
      <w:r>
        <w:rPr>
          <w:rStyle w:val="Emphasis"/>
          <w:i w:val="false"/>
          <w:sz w:val="28"/>
          <w:szCs w:val="28"/>
        </w:rPr>
        <w:t xml:space="preserve"> или </w:t>
      </w:r>
      <w:r>
        <w:rPr>
          <w:rStyle w:val="Emphasis"/>
          <w:sz w:val="28"/>
          <w:szCs w:val="28"/>
        </w:rPr>
        <w:t>ё</w:t>
      </w:r>
      <w:r>
        <w:rPr>
          <w:rStyle w:val="Emphasis"/>
          <w:i w:val="false"/>
          <w:sz w:val="28"/>
          <w:szCs w:val="28"/>
        </w:rPr>
        <w:t xml:space="preserve"> пишется в данных словах. Взаимопровер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(слайд 6) Прочтите вслух. Определите, в каком случае произносится четко звук [ч], а в каком - [ш]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(слайд 7) Звук в поэтической речи.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- Работа в парах. Найдите звукоподражание, аллитерацию и ассонанс в отрывках из произведений А.С.Пушкина.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- (слайд 8) Что же нам помогает лучше запомнить, то или иное слово? (лимерик)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Произношение какого слова помогает запомнить этот детский стишок: 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Ты нас, мама, не ищи: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Ищем мы щавель на щи.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В роще травы шевеля,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Мы нащиплем щавеля.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- Теперь попробуйте написать лимерик, который поможет запомнить место ударения в слове «свёкла».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  <w:lang w:val="en-US"/>
        </w:rPr>
        <w:t>IV</w:t>
      </w:r>
      <w:r>
        <w:rPr>
          <w:rStyle w:val="Emphasis"/>
          <w:sz w:val="28"/>
          <w:szCs w:val="28"/>
        </w:rPr>
        <w:t>. Подведение итогов урок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Какова правильная речь на уровне звука? (с соблюдением орфоэпической нормы)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Какова хорошая речь на уровне звука? (благозвучная, точная, выразительная)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  <w:lang w:val="en-US"/>
        </w:rPr>
        <w:t>V</w:t>
      </w:r>
      <w:r>
        <w:rPr>
          <w:rStyle w:val="Emphasis"/>
          <w:sz w:val="28"/>
          <w:szCs w:val="28"/>
        </w:rPr>
        <w:t>. Домашнее задани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ридумать лимерик, используя в нем не менее четырех слов, в которых можно допустить орфоэпическую ошибку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рамматические трудности, связанные с образованием слов. Словотворче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научиться отличать ошибку от «словесной игры» как средства выразительности;  уметь грамотно исправлять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эпиграф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ст румяных без улыб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грамматической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усской речи не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.С.Пушкин 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им хотел сказать автор? Какова тема урока?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с теоретичес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в какой морфеме допущены ошибки в данных словах (приставка, корень, суффикс) (слайд 2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нировоч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. 1-ая группа: Найдите слова с неправильно выбранной или пропущенной приставкой. 2-ая группа: Определите, в каких словах суффикс употреблен неправильно. 3-ья группа: Вставьте о или а (проверка с помощью слов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дактирование. Найдите и исправьте орфографические и грамматические ошибки в предложениях. (слайд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. Опишите солнце, выразив чув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еловека, впервые вышедшего на улицу после долгой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естьянина, измученного засух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еловека, который только что пережил нечто очень тяжелое.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ши ответы поменять, будет ли это уместн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ловек постоянно прибегает в своей речи к «игровым» моментам. Лаская любимую собаку, хозяин может сказать: «Собачка моя, собачуля, собанюся». Сейчас такого рода каламбуры часто употребляются в Интернете. Приведите примеры. Для чего автор прибегает к таким деформ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себя учителем, который читает сочинение ученика. Исправьте все возможные ошибки и оцените работу ученика. (слайд 5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аблюдайте за речью знакомых детей, запишите интересные слова и выражения, которые от них услы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Лексические трудности современного русского я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формирование навыков употребления слова в соответствии с его значением и сочетатель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ление.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песню напе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вала д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вала – наде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ую сор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. Благинина 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и употребила глаголы поэтесса Елена Благинина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с теоретичес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употребления слова в несвойственном ему значении 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чинения иногда приносят шпаргалки. Так как она маленькая и пользоваться ею неудобно, иногда случается, что при списывании заменяют то или иное слово, не сумев его разобрать. Давайте посмотрим, что же из этого получается.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нарушения лексической сочетаемости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самое несчастное слово из всех, которые встречаются в сочинениях по литературе: тема. (слайд 5) Что же такое тема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шнее слово как речевая ошибка. (слайд 6) Какие слова являются лишними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втология (слайд 7). Сколько примеров тавтологии продемонстрировано «Радионяне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дни тавтологии другая ошибка – неуместное повторение слов (слайд 7). Например: «Предателя повесили, а на груди его повесили табличку, на которой написали, за что его повеси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ьте и классифицируйте ошибки в пред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евая игра. Сначала прочтите отрывок из «Повести о том, как поссорились Иван Иванович с Иваном Никифоровичем» целиком, а затем разыграйте диалог, опустив слова автора и заменив их дей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комический эффект сильнее: при полном чтении или при инсценировании? Аргументируйте свой отве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их лексических трудностях мы сегодня вспом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м поможет в решении некоторых из них? (лексикологические словари и справочники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 словарные статьи «Словаря русского языка» С.И.Ожегова и «Толкового словаря живого великорусского языка» В.И.Даля: Как построены словарные статьи? В чем преимущества каждого из словарей?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интаксические трудности современного русского языка.</w:t>
      </w:r>
    </w:p>
    <w:p>
      <w:pPr>
        <w:pStyle w:val="Normal"/>
        <w:ind w:left="-15" w:hanging="15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уметь использовать различные синтаксические конструкции для выражения одной и той же мысли, уметь легко переходить от одной конструкции к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оретичес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шибки в употреблении деепричастного оборота. 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те, что деепричастные обороты употреблены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зде ли можно заменить придаточное предложение деепричастным оборотом, ничего не меняя в главном пред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чем нам нужны эти деепричастия, если с ними столько хлопот? – подумаете вы. – Не лучше ли обойтись без них? Посмотрите на следующий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нтаксическая бедность (слайд 3). Скажи иначе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жизни умолкнет, если оборвать струны воспоми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необыкновенные чувства, становясь привычными, перестают уди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шибки в употреблении причастного оборота (слайд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: Определите, где причастный оборот оторван от определяемого слова, а где определяемое слово находится внутри причастного оборота. Исправьте ошибки (слайд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ллюстрацией. Ученики писали сочинение по картинкам (слайд 6). Обратите внимание на рисунки, по которым написано сочинение. Что вы можете сказать о содержании в це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ллелизм (слайд 7). Найдите параллелизм в поэтических отрывках. Докажите, что это не синтаксическая бедность, а средство выразитель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дведение итогов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примеры параллелизма в художественн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интаксические трудности современного русского я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уметь правильно определять границы предложения и употреблять в речи сложные предложения и предложения с однородными чл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оретичес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целляция (слайд 2). Давайте вспомним основные признаки предложения (слайд 3). Теперь исходя из основных принципов предложения, в парах докажите, что те части, на которые разбит текст, предложениями не я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целляция может быть и средством выразительности. Сравните, какой из вариантов двух последних строф выразительне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шите свое утро: как вы просыпаетесь, о чем думаете. Воспользуйтесь парцелляцией как средством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можно сказать «Поиски и находки ученых», «Труд и отдых рабочих», но нельзя: «Жизнь и ловля пресноводных рыб». Однородные члены предложения (слайд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е предложение 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: Определите, где при употреблении однородных членов предложения нарушена логика, а где – грамматика. В каком из предложений ошибку можно исправить с помощью всего лишь знаков препинания?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2 группа: Попробуйте изъять из данных предложений придаточные. Что при этом обнаруживается?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ний группы обмениваются карточками. </w:t>
      </w:r>
    </w:p>
    <w:p>
      <w:pPr>
        <w:pStyle w:val="Normal"/>
        <w:numPr>
          <w:ilvl w:val="1"/>
          <w:numId w:val="1"/>
        </w:numPr>
        <w:ind w:left="0" w:hanging="15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1"/>
          <w:numId w:val="1"/>
        </w:numPr>
        <w:ind w:left="0" w:hanging="15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над проектом к уроку-конфер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7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дготовка к уроку-конференц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подготовка учащихся к проект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. Ознакомление с презентацией о проект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-целевой этап (погружение в проек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Реализация имеющегося пл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рок-конференция. Защита проект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оценка результатов и процесса проект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и рефлекс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процесса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13:00Z</dcterms:created>
  <dc:creator>FuckYouBill</dc:creator>
  <dc:description/>
  <cp:keywords/>
  <dc:language>en-US</dc:language>
  <cp:lastModifiedBy>FuckYouBill</cp:lastModifiedBy>
  <cp:lastPrinted>2011-04-26T15:37:00Z</cp:lastPrinted>
  <dcterms:modified xsi:type="dcterms:W3CDTF">2011-06-15T09:50:00Z</dcterms:modified>
  <cp:revision>5</cp:revision>
  <dc:subject/>
  <dc:title>Элективный курс по русскому языку «Уроки русской словесности» 9 класс</dc:title>
</cp:coreProperties>
</file>