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по курсу «Культура речи» предназначена для 5-8 классов общеобразовательной шко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льтура речи – понятие сложное и неоднозначное. С одной сто</w:t>
        <w:softHyphen/>
        <w:t>роны, это особая научная дисциплина, а с другой – совокупность оп</w:t>
        <w:softHyphen/>
        <w:t>ределенных знаний, речевых умений и навыков каждого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ем больше таких знаний, умений и навыков, тем выше уровень культуры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м понятием культуры речи является "норма". Норма – это принятые на данном этапе развития языка правила словоупотребле</w:t>
        <w:softHyphen/>
        <w:t>ния, словообразования, произноше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рма имеет объективный характер: она проистекает из законов языка. Норма имеет регламентирующий характер: она предписывает всем носителям литературного языка следовать 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Фактически любая грамматика, любой словарь, любой учебник русского языка есть не что иное, как его нормирование. Таким обра</w:t>
        <w:softHyphen/>
        <w:t>зом, культуре речи учат в процессе обучению родному язы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"Русский язык" в современной школе имеет познавательно – практическую направленность, т.е. он дает учащим</w:t>
        <w:softHyphen/>
        <w:t>ся знания о родном языке и формирует у них языковые и речевые ум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бота по культуре речи рассредоточена по всем классам и явля</w:t>
        <w:softHyphen/>
        <w:t>ется составляющим звеном в усвоении родного язы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лагаемый курс значительно расширяет возможности уча</w:t>
        <w:softHyphen/>
        <w:t>щихся в совершенствовании речевых умений, вооружает школьников столь необходимыми в личной жизни навыками речевого общения. Помимо этого, любой дополнительный курс родного языка направлен на развитие индивидуальных лингвистических интересов и склонно</w:t>
        <w:softHyphen/>
        <w:t>стей, познавательных способностей и творческих возможностей каж</w:t>
        <w:softHyphen/>
        <w:t>дого школь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рограмме курса "Культура речи" для 5-8 классов культура ре</w:t>
        <w:softHyphen/>
        <w:t>чи определяется как умение правильно, точно и выразительно пере</w:t>
        <w:softHyphen/>
        <w:t>давать свои мысли средствами языка с учетом цели и ситуации об</w:t>
        <w:softHyphen/>
        <w:t>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урс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овладение учащимися сведениями о роли языка в жизни человеческого общества, о происхождении языка и письм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овладение учащимися основными нормами современного русского литературного языка, воспитание критического отношения к их наруш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устойчивого навыка работы со справочной лингвистической, научно-популярной литературой, раз</w:t>
        <w:softHyphen/>
        <w:t>нообразными словаря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знакомство учащихся  с типами речевых и грамматических ошибок и путями их ис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формирование нетерпимого отношения к речевым штампам и "красивостям"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знакомство с риторическими фигурами и углубление представ</w:t>
        <w:softHyphen/>
        <w:t>ления о тропах (например, метафора, метонимия и д.р.), изучаемых на уроках лите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о многом зависит от использования учителем конкретных методов и приемов работы над курс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целом использование того или иного метода при обучении культуре речи определяется характером учебного материала и кон</w:t>
        <w:softHyphen/>
        <w:t>кретными задачами его изучения. Программа курса носит практиче</w:t>
        <w:softHyphen/>
        <w:t>скую направленность и основывается на речевом опыте учащихся. Изучение каждой теоретической темы завершается обязательной практической работой, что способствует выявлению уровня речевой культуры учащихся и отработке навыков литературной и письменной речи. Возможны разные формы работы, обусловленные задачами и спецификой предлагаемого матер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анализ  ситуаций бытового,  учебного и официально-делового 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моделирование речевого поведения в предложенных условиях 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наблюдение над речевой организацией текстов и анализ роли языковых единиц разных уровней в создании качеств ре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осмысление темы и подготовка фрагментов монологически построенных выступлений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решение заданий конструктивного характера, направленных на выработку частноречевых умений и предполагающих большее или меньшее изменение текста (когда требуется что-то вставить, образо</w:t>
        <w:softHyphen/>
        <w:t>вать,  перестроить,  исправить, дополнить,  подобрать,  отредактиро</w:t>
        <w:softHyphen/>
        <w:t>вать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едение личного словаря труднос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частие во фронтальных эвристических беседах, диспут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ыработка умений по  составлению учащимися  собств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й и текс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ажная роль в практической работе по культуре речи отводится ди</w:t>
        <w:softHyphen/>
        <w:t>дактическому материалу. При его подборе необходимо, руководству</w:t>
        <w:softHyphen/>
        <w:t>ясь принципом коммуникативной ценности, привлекать тексты с учетом наиболее значимых и актуальных для речевой деятельности учащихся тематических сфер и жанровых разновидностей речи. Зна</w:t>
        <w:softHyphen/>
        <w:t>чительное место в системе заданий и упражнений по культуре речи должна занимать работа со словарями и справочниками (по опреде</w:t>
        <w:softHyphen/>
        <w:t>лению понятий и терминов, по сопоставлению характеристик слов в разных словарях и т.д.) Организуются наблюдения над речью окру</w:t>
        <w:softHyphen/>
        <w:t>жающих, сбор соответствующего языкового материала с последую</w:t>
        <w:softHyphen/>
        <w:t>щим его использованием по заданию уч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ставляет куль</w:t>
        <w:softHyphen/>
        <w:t>туру речи как самостоятельный (отдельный от "Стилистики") курс. Кроме того, отобранный учебный материал адаптирован к возрасту учащихся (5-8 клас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ле изучения курса «Культура речи» ученик должен обладать следующими компетенция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втономизационна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оведчес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, уровня сформированности компетен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бор методов обучения определяется назначением практикума, его целями. Приоритетными являются практические методы, они сочетаются с частично-поисковым и исследовательским методом. Оценка знаний, уровня сформированности компетенций носит комплексный характер: самооценка, взаимооценка,  оценка учител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ебно-тематический план (5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54"/>
        <w:gridCol w:w="884"/>
        <w:gridCol w:w="1812"/>
        <w:gridCol w:w="226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 (6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как важнейшее средство человеческого общ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ситуация, ее компо</w:t>
              <w:softHyphen/>
              <w:t>ненты и характерист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устная и письменна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е письмена: их проис</w:t>
              <w:softHyphen/>
              <w:t>хождение и своеобраз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</w:t>
              <w:softHyphen/>
              <w:t>ние языка в Древней Рус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ть на вопрос "Что мне особенно интересно в русском языке"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Качества хорошей речи (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понятие о культуре устной и письменной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правильная и хороша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 хорошей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и участие в речевых ситуациях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Качества хорошей реч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кстов с точки зрения их правильности и выразительности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рфоэпия  (13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орфоэп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эпические словари и справоч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эпические упраж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и интонация русской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участие в речевых ситуац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я как средство передачи смысловой и эмоциональной стороны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кста для произношения вслу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речь и удар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оразличительная сторона ударения (слова-омографы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изношения некоторых безударных гласных, отдельных согласных и их сочет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упраж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говор</w:t>
              <w:softHyphen/>
              <w:t>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ловариков ударений и материалов для упражне</w:t>
              <w:softHyphen/>
              <w:t>ний со скороговорк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пись как средство выразительности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прозаических и стихотворных текс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Орфоэпи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и записать сказку по орфоэпии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Лексикология (8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богатство и речевая бедн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 литературного язы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ипа словаря по словарной стат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нимическое богатство русского язы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ни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слов-паронимов, сочинение этюдов с использованием пароним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лексической сочетаемости как речевая ошиб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нее слово как речевая ошиб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тология и не</w:t>
              <w:softHyphen/>
              <w:t>уместное повторение слов как речевые ошиб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Лексикологи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торение (3 ча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ранее изучен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участие в речевых ситуациях, редактирование текст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ебно-тематический план (6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93"/>
        <w:gridCol w:w="878"/>
        <w:gridCol w:w="1812"/>
        <w:gridCol w:w="260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 (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опросу о происхождении язы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ытки ученых создать искусст</w:t>
              <w:softHyphen/>
              <w:t>венный международный язы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языка эсперант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</w:t>
              <w:softHyphen/>
              <w:t>бы невербального общ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й на тему: "Что я знаю об ис</w:t>
              <w:softHyphen/>
              <w:t>кусственных языках программирования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общение и его ви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Русский язык и его дифференциация (10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национальный язык, его неоднород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язык как высшая форма национального язы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ектные слова и уместность их употреб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 текс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е в литературный язык просто</w:t>
              <w:softHyphen/>
              <w:t>речных слов и вульгаризм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речевых ситу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го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борьбы с жаргонизмами в культурной сре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ревшие слова, их роль в язы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 текс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</w:t>
              <w:softHyphen/>
              <w:t>ванные слова и уместность их употреб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речевых ситу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ческое богатство русского языка и вырази</w:t>
              <w:softHyphen/>
              <w:t>тельно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асн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Русский язык и его дифференциац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лексике и лексикологии (тестирование)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Словообразование (3 ча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трудности, связанные с образованием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творче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мер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Словообразовани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этических текстов с точки зрения словотворчества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ообразование (12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с точки зрения его фор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адежных окончаний имен существитель</w:t>
              <w:softHyphen/>
              <w:t>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обственные склоняемые и несклоняе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в определении рода име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екламного текста, используя прилагательные в сравнительной и превосходной степе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в употреблении местои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 и вежлив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, перифра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примеров метонимии и перифраза в произведе</w:t>
              <w:softHyphen/>
              <w:t>ниях художественной литерату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  в   образовании   глагола   и   его   фор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  видо-временных отношений глаго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ечевых ситу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 в образовании форм имен числ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на замещение вакантных мест дикторов телеви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Формообразова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и задания,  проверяющие правильность употребления грамматических форм разных частей ре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торение (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ранее изучен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ечевых ситу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Наши успехи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/>
        <w:t xml:space="preserve"> (7 класс)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81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ние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речев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. Знаком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иды общения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ния. Личное и публичное 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Общение и его ви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Качества речи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речи. Воз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.  Ми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уроке. Со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. Наст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Качества ре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ечевых ситуаций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ечевые жанры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. Изучающе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смысления учеб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и подробны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. Рецен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зыва и реценз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тексты (поликодовый тек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данного ви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цедентный 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данного ви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. За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. Объяснительная запи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бъяснительной зап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о-публицистически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азетными стать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Речевые жан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Речевой этикет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ное слово-экспром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-утешение-сочув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ние-сочув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ечевая деятельность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этапа рече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раз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ст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карточ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и речевые жан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ци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художественной литерату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Наши дост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/>
        <w:t xml:space="preserve"> (8 класс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12"/>
        <w:gridCol w:w="26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ние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итуация. Её компон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удача и прома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иды общения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и неличное 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Общение и его в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Качества речи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. Тон, соответствующий содержанию и задаче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тек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сцен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ечевые жанры (1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говор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чное и официальное пись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невниковые за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тексты.  Фотозарис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данного ви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ый спор типа микродиску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аргументов с помощью пр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казательств. Аргументативные тек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ыражения несогла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. Деловая автоби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втоби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ёт о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едтекстовой подго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нформацио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олярный стиль, его разви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беждающие и информационно-развлекательные жанры уст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Речевые жан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ечевой этикет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бличная устная и письм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 на экзам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кламного ролик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ечевая деятельность 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ные жанры учебно-науч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иски. Конспект. Рефе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художественной литерату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етные жан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третный оче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ретного оч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Речевой этикет и речевая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Наши успех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(5 класс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вед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Язык как важнейшее средство человеческого общения. Речь как форма существование языка. Речевая ситуация, ее компо</w:t>
        <w:softHyphen/>
        <w:t>ненты и характеристика. Две формы существования речи - устная и письменная. Общее и различное в них. Древние письмена: их проис</w:t>
        <w:softHyphen/>
        <w:t>хождение и своеобразие. Из истории буквенного письма. Формирова</w:t>
        <w:softHyphen/>
        <w:t>ние языка в Древней Ру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Качества хорошей реч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культуре устной и письменной речи. Культура речи как умение правильно, точно и выразительно переда</w:t>
        <w:softHyphen/>
        <w:t>вать свои мысли средствами языка с учетом цели и ситуации обще</w:t>
        <w:softHyphen/>
        <w:t>ния. Речь правильная и хорошая. Правильность речи, выражающаяся в соблюдении норм ударений и норм грамматики. Качества хорошей речи (точность, логичность, чистота, выразительность, уместность, богатств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рфоэп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Понятие об орфоэпии. Роль орфоэпии в речевом общении. Орфоэпические словари и справочники. Методика и интонация русской речи. Характеристика интонации: мелодичность (плавность, порывистость), интенсивность (вялость, энергичность), длительность (быстро, мед</w:t>
        <w:softHyphen/>
        <w:t>ленно), тон, тембр. Интонация как средство передачи смысловой и эмоциональной стороны речи. Правильная речь и ударение. Особенности русского ударения. Смыслоразличительная сторона ударения (слова-омографы). Особенности произношения некоторых безударных гласных, отдельных согласных и их сочетаний. Упражнения для пра</w:t>
        <w:softHyphen/>
        <w:t>вильного артикулирования гласных и согласных звуков. Скороговор</w:t>
        <w:softHyphen/>
        <w:t>ки. Звукопись как средство выразительности ре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Лексиколог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ечевое богатство и речевая бедность. Понятия о лексических нормах литературного языка. Синонимическое богатство русского языка. Сло</w:t>
        <w:softHyphen/>
        <w:t>вари и справочники по современному русскому литературному язы</w:t>
        <w:softHyphen/>
        <w:t>ку. Употребление слова в несвойственном ему значении как речевая ошибка. Паронимы. Нарушение лексической сочетаемости слов как речевая ошибка. Лишнее слово как речевая ошибка. Тавтология и не</w:t>
        <w:softHyphen/>
        <w:t>уместное повторение  сло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(6 класс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происхождении языка. Гипотезы происхождения языка с древнейших времен до нашей эры. Попытки ученых создать искусст</w:t>
        <w:softHyphen/>
        <w:t>венный международный язык. Особенности языка эсперанто. Спосо</w:t>
        <w:softHyphen/>
        <w:t>бы невербального общения. Своеобразие "языка" животных. Речевое общение и его виды. Смысловая точность и уместность употребления слова как условия речевого общ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Русский язык и его дифференци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Русский национальный язык, его неоднородность. Литературный язык как высшая форма национального языка. Диалектные слова и уместность их употребления. Положительное и отрицательное влияние диалектов на литературный язык. Профессиональные слова и умест</w:t>
        <w:softHyphen/>
        <w:t>ность их употребления. Переход профессионализмов в разряд обще</w:t>
        <w:softHyphen/>
        <w:t>употребительных слов. Проникновение в литературный язык просто</w:t>
        <w:softHyphen/>
        <w:t>речных слов и вульгаризмов. Уместность их употребления. Жаргоны (профессиональные, молодежные и др.); причины их возникновения, социальная ограниченность, функции.</w:t>
        <w:br/>
        <w:t>Особенности борьбы с жаргонизмами в культурной среде. Заимство</w:t>
        <w:softHyphen/>
        <w:t>ванные слова и уместность их употребления. Устаревшие слова, их роль в языке. Фразеологическое богатство русского языка и вырази</w:t>
        <w:softHyphen/>
        <w:t>тельность реч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Словообра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Грамматические трудности, связанные с образованием слов. Уместность употребления различных словообразовательных типов. Словотворче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Формо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Слово с точки зрения его формы. Ошибки в формах числа имен существительных. Варианты падежных окончаний имен существитель</w:t>
        <w:softHyphen/>
        <w:t>ных. Имена собственные склоняемые и несклоняемые. Трудности в определении рода имен существительных. Степени сравнения прилагательных. Трудности в формировании личных и притяжательных местоимений. Трудности в употреблении местоимений. Местоимение и вежливость. Местоимение, перифраз, использование местоимение 3-го лица в начале текста. Трудности в образовании глагола и его форм. Нарушение видо-временных отношений глаголов – подлинное и мнимое. Ошибки в образовании форм имен числительных.</w:t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(7 класс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Компоненты речевой ситуации. Обстановка. Знаком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ы общения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щения. Личное и публичное общени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чества речи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речи.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аж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м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уро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. Указание. Наставлени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чевые жан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текста. Чтение учебной литературы. Изучающее чтение. Приемы осмысления учебного текста. Выписки. Спор. Культура спора. Пересказ. Сжатый и подробный пересказ. Отзыв. Рецензия. Необычные тексты (поликодовый текст). Прецедентный  текст. Деловой стиль. Заявление. Объяснительная записка. Совещательная речь. Газетно-публицистический стиль. Репортаж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чевой этик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тольное слово-экспромт. Совет-утешение-сочувствие. Утешение-сочув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чев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и  этапа речевой деятельности. Беседа и разговор. Особенности устной речи. Письменная речь. Тексты и речевые жанры. Способы цитир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(8 класс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ни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ситуация. Её компоненты. Коммуникативная удача и промах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иды общения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 неличное общени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чества реч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. Тон, соответствующий содержанию и задаче высказывания. Вторичные тексты. Инсценировк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чевые жан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говорный стиль. Личное и официальное письмо. Коллективные дневниковые записи. Необычные тексты.  Фотозарисовка. Управляемый спор типа микродискуссии. Развертывание аргументов с помощью примеров. Способы доказательств. Аргументативные тексты. Культура спора. Культура выражения несогласия. Деловой стиль. Деловая автобиография. Отчёт о работе. Газетно-публицистический стиль. Репортаж. Основные этапы предтекстовой подготовки. Хрия. Редактирование текста. Жанры информационной речи. Речи (совещательная, судебная, торжественная). Эпистолярный стиль, его развитие. Информационно-убеждающие и информационно-развлекательные жанры устной речи. Дискуссия, диспут, дебаты, полем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чевой этик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стольное слово-экспромт. Совет-предостережение-предупреждение. Утешение-сочувствие. Публичная устная и письменная речь. Виды устной публичной речи. Ответ на экзамене. Виды письменной публичной речи. Переписка делового характера. Биография и автобиография делового характера. Протокол. Отзыв и рецензия. Реклам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чев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действия. 3 этапа речевой деятельности. Дискуссионная речь. Устные жанры учебно-научной речи. Чтение. Виды изучающего чтения. Выписки. Конспект. Реферат. Письменная речь. Тексты и речевые жанры. Способы цит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 (5-6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, курса культуры речи учащиеся долж</w:t>
        <w:softHyphen/>
        <w:t>ны:</w:t>
      </w:r>
      <w:r>
        <w:rPr>
          <w:sz w:val="28"/>
          <w:szCs w:val="28"/>
        </w:rPr>
        <w:br/>
        <w:br/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имать назначение культуры речи как учебной дисциплины, уяснить ее самостоятельность и связь с другими дисципли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ить понятия "орфоэпия", "омографы", "интонация", "лексикология", "паронимы", "тавтология", "речевая ошибка", "грамматическая ошибка"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 основными орфоэпическими нормами русского литературн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ить литературное произношение ряда слов (список прила</w:t>
        <w:softHyphen/>
        <w:t>гается уч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ользоваться лингвистическими словарями и справоч</w:t>
        <w:softHyphen/>
        <w:t>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ить сведения из истории появления и развития письма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об основных особенностях речев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употреблять слова в свойственном им зна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гащать речь фразеологизмами и правильно употреблять 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природу речевых ошибок и отличать их от других типов ошибок, находить и исправлять подоб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авильно образовывать формы именительного (инже</w:t>
        <w:softHyphen/>
        <w:t>неры, выборы и т.д.) и родительного падежа имен существительных (чулок, мест и т.д.), правильно употреблять в речи несклоняемые су</w:t>
        <w:softHyphen/>
        <w:t>ществительны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авильно образовывать степени сравнения прилага</w:t>
        <w:softHyphen/>
        <w:t>тельных, правильно произносить прилагательные с твердыми и мяг</w:t>
        <w:softHyphen/>
        <w:t>кими основами, ставить ударения в кратких формах; соблюдать видовременную соотносительность глаголов-сказуемых в связном текс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образовывать формы местоимений, использовать местоимения в контексте в соответствии с закрепленными в языке этически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авильно употреблять в речи числительные (в частно</w:t>
        <w:softHyphen/>
        <w:t>сти, составные) в косвенных падежах, верно, согласовывать собира</w:t>
        <w:softHyphen/>
        <w:t>тельные числительные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природу грамматических ошибок, уметь находить и исправлять ошибки да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 (7-8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бучения учащиеся должны овладеть ум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онимать информацию устного со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онимать информацию письменного со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функционально-смысловой тип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ечевые жан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чевой  анализ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слова к определенной части речи по его грамматическим призна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грамматическую основу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по фонетике, лексике, морфемике, словообразованию, морфологии и синтаксису в практике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 (5-6 класс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 Галлингер И.В. Культура речи. Нормы современного русского литературного языка.-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бачевич К.С. Изменение норм русского литературного языка. Пособие для учащихся.- Л.,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смарская И.В., РуденкоА.К. Русский язык. Тесты и задания по культуре речи.-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ьтура русской речи. /Отв. ред. Л.К. Граудина, Е.Н. Ширяев -М.,1989.</w:t>
        <w:br/>
        <w:t>Львов В.В. Обучение нормам произношения и ударения в средней школе: 5-9 классы. - М.,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ьвова СИ. Язык в речевом общении. - М., 1991. Скворцов Л.И. Теоретические основы культуры речи.- М.,198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околова В.В. Культура речи и культура общения. - М.,1995. </w:t>
      </w:r>
    </w:p>
    <w:p>
      <w:pPr>
        <w:pStyle w:val="Normal"/>
        <w:jc w:val="both"/>
        <w:rPr/>
      </w:pPr>
      <w:r>
        <w:rPr>
          <w:sz w:val="28"/>
          <w:szCs w:val="28"/>
        </w:rPr>
        <w:t>7. Цейтлин С.Н. Речевые ошибки и их предупреждение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 (7-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анов М.Т. и др. Русский язык: Справоч. Материалы: Учеб. Пособие для учащихся – М.: Просвещение, 1989.</w:t>
      </w:r>
    </w:p>
    <w:p>
      <w:pPr>
        <w:pStyle w:val="Normal"/>
        <w:jc w:val="both"/>
        <w:rPr/>
      </w:pPr>
      <w:r>
        <w:rPr>
          <w:sz w:val="28"/>
          <w:szCs w:val="28"/>
        </w:rPr>
        <w:t>2. Ивашова О.Д. , Т.Н.Мамона, О.И.Сабынина, Е.В.Колесникова. Русский язык. Эффективная подготовка к ЕГЭ. Москва, “Экзамен”, 2005.</w:t>
      </w:r>
    </w:p>
    <w:p>
      <w:pPr>
        <w:pStyle w:val="Normal"/>
        <w:jc w:val="both"/>
        <w:rPr/>
      </w:pPr>
      <w:r>
        <w:rPr>
          <w:sz w:val="28"/>
          <w:szCs w:val="28"/>
        </w:rPr>
        <w:t>3. Кузьма А.Я., О.В.Неупокоева, К.В.Прохорова. Русский язык. Комплексная подготовка к ЕГЭ. Москва, “Айрис-пресс”, 2006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зенталь Д.Э. Секреты стилистики. Правила хорошей речи.- М.: Айрис-пресс, 2007.</w:t>
      </w:r>
    </w:p>
    <w:p>
      <w:pPr>
        <w:pStyle w:val="Normal"/>
        <w:jc w:val="both"/>
        <w:rPr/>
      </w:pPr>
      <w:r>
        <w:rPr>
          <w:sz w:val="28"/>
          <w:szCs w:val="28"/>
        </w:rPr>
        <w:t>5. Текучева И.В. . Русский язык. Руководство для подготовки к экзаменам. Москва, “Профиздат”, 2005.</w:t>
      </w:r>
    </w:p>
    <w:p>
      <w:pPr>
        <w:pStyle w:val="Normal"/>
        <w:jc w:val="both"/>
        <w:rPr/>
      </w:pPr>
      <w:r>
        <w:rPr>
          <w:sz w:val="28"/>
          <w:szCs w:val="28"/>
        </w:rPr>
        <w:t>6. Русский язык. 7 класс. Тесты: В 2 ч. – Саратов: Лицей, 2005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нциклопедия для детей. Т.10. Языкознание. Русский язык. М.: Аванта+, 2002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нциклопедический словарь юного филолога (языкознание)/ сост. М.В. Панов. – М.: Педагогика, 19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 (5-6 классы)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олина В.В. Веселая грамматика. - М., 1995. </w:t>
      </w:r>
    </w:p>
    <w:p>
      <w:pPr>
        <w:pStyle w:val="Normal"/>
        <w:jc w:val="both"/>
        <w:rPr/>
      </w:pPr>
      <w:r>
        <w:rPr>
          <w:sz w:val="28"/>
          <w:szCs w:val="28"/>
        </w:rPr>
        <w:t>2.Голуб И.Б., Розенталь Д.Э. Секреты хорошей речи. -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3. Граник Г.Г., Бондаренко СМ. Секреты орфографии.-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4. Иванова В.А., Потиха З.А., Розенталь Д.Э. Занимательно о русском языке.-Л., 1990.</w:t>
      </w:r>
    </w:p>
    <w:p>
      <w:pPr>
        <w:pStyle w:val="Normal"/>
        <w:jc w:val="both"/>
        <w:rPr/>
      </w:pPr>
      <w:r>
        <w:rPr>
          <w:sz w:val="28"/>
          <w:szCs w:val="28"/>
        </w:rPr>
        <w:t>5. Люстрова З.Н., Дерегин В.Я. Друзья русского языка. -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6. Служевская Т.Л. Уроки русской словесности. Практикум по культуре речи. -С.П.6., 1994.</w:t>
      </w:r>
    </w:p>
    <w:p>
      <w:pPr>
        <w:pStyle w:val="Normal"/>
        <w:jc w:val="both"/>
        <w:rPr/>
      </w:pPr>
      <w:r>
        <w:rPr>
          <w:sz w:val="28"/>
          <w:szCs w:val="28"/>
        </w:rPr>
        <w:t>7. Шкатова Л.А. Подумай и ответь. Занимательные задачи по русскому языку. -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 (7-8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анов М.Т. и др. Русский язык: Справоч. Материалы: Учеб. Пособие для учащихся – М.: Просвещение, 1989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енталь Д.Э. Секреты стилистики. Правила хорошей речи.- М.: Айрис-пресс, 2007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нциклопедия для детей. Т.10. Языкознание. Русский язык. М.: Аванта+, 2002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нциклопедический словарь юного филолога (языкознание)/ сост. М.В. Панов. – М.: Педагогика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, используемая при подготовк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ллингер И.В. Культура речи. Нормы современного русского литературного языка.-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бачевич К.С. Изменение норм русского литературного языка. Пособие для учащихся.- Л.,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тура русской речи. /Отв. ред. Л.К. Граудина, Е.Н. Ширяев -М.,1989.</w:t>
        <w:br/>
        <w:t>Львов В.В. Обучение нормам произношения и ударения в средней школе: 5-9 классы. - М.,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ьвова СИ. Язык в речевом общении. - М., 1991. Скворцов Л.И. Теоретические основы культуры речи.- М.,198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колова В.В. Культура речи и культура общения. - М.,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йтлин С.Н. Речевые ошибки и их предупреждение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0:00Z</dcterms:created>
  <dc:creator>FuckYouBill</dc:creator>
  <dc:description/>
  <cp:keywords/>
  <dc:language>en-US</dc:language>
  <cp:lastModifiedBy>FuckYouBill</cp:lastModifiedBy>
  <dcterms:modified xsi:type="dcterms:W3CDTF">2013-10-25T21:13:00Z</dcterms:modified>
  <cp:revision>3</cp:revision>
  <dc:subject/>
  <dc:title>Пояснительная записка</dc:title>
</cp:coreProperties>
</file>