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437"/>
      </w:tblGrid>
      <w:tr>
        <w:trPr/>
        <w:tc>
          <w:tcPr>
            <w:tcW w:w="39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ЕТРОВ ВАСИЛИЙ СЕРГЕЕВИЧ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Москва, ул. Моховая д. 132</w:t>
              <w:br/>
              <w:t>Телефон: 777-6373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vpetrov@mаil.ru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ЦЕЛЬ</w:t>
            </w:r>
            <w:r>
              <w:rPr/>
              <w:br/>
              <w:t>получение работы главного бухгалтера предприятия, оплата от 1300$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ОПЫТ РАБОТ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ОО "Гардэн"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 2003 - наст.вр.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. главного бухгалтер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операции с ценными бумагам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анализ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управление активами банка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рт 2001 - сентябрь 200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ник зам. главного бухгалтер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операции с ценными бумагам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дготовка документов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тябрь 2000 - март 200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ухгалтер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подготовка документ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ЗАО "ООО Паркинс"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юль 1999 - октябрь 200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кретарь на телефон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щение по телефону с клиентами компан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иск новых клиен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ем факсов и т.п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нтябрь 1993 - июнь 199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осковский Государственный Университет им. Ломоносов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факультет "почвоведения"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красный диплом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ФЕССИОНАЛЬНЫЕ НАВЫКИ И ЗНА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indows, MS Office, Internet - </w:t>
            </w:r>
            <w:r>
              <w:rPr/>
              <w:t>опытный</w:t>
            </w:r>
            <w:r>
              <w:rPr>
                <w:lang w:val="en-US"/>
              </w:rPr>
              <w:t xml:space="preserve"> </w:t>
            </w:r>
            <w:r>
              <w:rPr/>
              <w:t>пользователь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большой опыт продаж, сопровождения сделок, подготовки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знание программ 1С, "Галактика", "Парус"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РТИФИКАТ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ертификат MSCE (выдан 08.04.2000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УБЛИКАЦИ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ряд статей в журнале "Деньги"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участие в подготовке сборник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НИЕ ЯЗЫК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английский, свобод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ГРАД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бедитель конкурса "Лучший бухгалтер 2002"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ЧЕ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Не курю, женат, имеются водительские права, возможны командировки. Хобби - спорт, чт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24475" cy="709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333333"/>
          <w:sz w:val="28"/>
          <w:szCs w:val="28"/>
        </w:rPr>
        <w:t>Павлов Николай Андреевич</w:t>
      </w:r>
      <w:r>
        <w:rPr>
          <w:b/>
          <w:sz w:val="28"/>
          <w:szCs w:val="28"/>
        </w:rPr>
        <w:br/>
        <w:t>Дата рождения:  16 февраля 1978 года</w:t>
        <w:br/>
        <w:t>Адрес: г. Тамбов, ул. Победы 25 кв.17.</w:t>
        <w:br/>
        <w:t xml:space="preserve">Контактный телефон:  +38 (078) 65-12-76                                                                                             E-mail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avlo</w:t>
      </w:r>
      <w:r>
        <w:rPr>
          <w:b/>
          <w:sz w:val="28"/>
          <w:szCs w:val="28"/>
        </w:rPr>
        <w:t>v@gmail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br/>
        <w:br/>
      </w:r>
      <w:r>
        <w:rPr>
          <w:rStyle w:val="StrongEmphasis"/>
          <w:rFonts w:cs="Verdana" w:ascii="Verdana" w:hAnsi="Verdana"/>
          <w:b/>
          <w:color w:val="333333"/>
          <w:sz w:val="28"/>
          <w:szCs w:val="28"/>
        </w:rPr>
        <w:t xml:space="preserve">Цель: </w:t>
      </w:r>
      <w:r>
        <w:rPr>
          <w:b/>
          <w:sz w:val="28"/>
          <w:szCs w:val="28"/>
        </w:rPr>
        <w:t>Соискание должности ведущего инженера-художника технической литературы на машиностроительном предприятии или руководителя редакционно-издательссклого бюро</w:t>
        <w:br/>
        <w:br/>
      </w:r>
      <w:r>
        <w:rPr>
          <w:rStyle w:val="StrongEmphasis"/>
          <w:rFonts w:cs="Verdana" w:ascii="Verdana" w:hAnsi="Verdana"/>
          <w:b/>
          <w:color w:val="333333"/>
          <w:sz w:val="28"/>
          <w:szCs w:val="28"/>
        </w:rPr>
        <w:t>Опыт работы:</w:t>
      </w:r>
    </w:p>
    <w:tbl>
      <w:tblPr>
        <w:tblW w:w="825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5103"/>
      </w:tblGrid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– настоящее врем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П «Форум» –  частное изда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зайнер-консультант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•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консультации клиенто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•   координация работы дизайнеров-полиграфистов</w:t>
              <w:br/>
              <w:t xml:space="preserve"> •   согласование и утверждение графика выполнени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абот с различными отделами издательства</w:t>
              <w:br/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02 – апрель 200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 «Полиграф» –  агентство по изготовлению полиграфических слуг</w:t>
              <w:br/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Руководитель креативной группы 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неполная занятость)</w:t>
              <w:br/>
              <w:t xml:space="preserve"> •    руководство креативной группо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эскизов по заказам клиентов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00 – август 200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А. «Триада» – агентство наружной рекла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Художник-график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    разработка эскизных проектов оформления  фасадов</w:t>
              <w:br/>
              <w:t xml:space="preserve"> •    разработка рабочей документации</w:t>
              <w:br/>
              <w:t xml:space="preserve"> •    сопровождение изготовления и установки</w:t>
            </w:r>
          </w:p>
        </w:tc>
      </w:tr>
    </w:tbl>
    <w:p>
      <w:pPr>
        <w:pStyle w:val="Normal"/>
        <w:spacing w:lineRule="atLeast" w:line="210" w:before="0" w:after="240"/>
        <w:rPr/>
      </w:pPr>
      <w:r>
        <w:rPr>
          <w:rStyle w:val="Applestylespan"/>
          <w:rFonts w:cs="Arial" w:ascii="Arial" w:hAnsi="Arial"/>
          <w:color w:val="333333"/>
          <w:sz w:val="20"/>
          <w:szCs w:val="20"/>
        </w:rPr>
        <w:br/>
        <w:t>Образование:</w:t>
      </w:r>
    </w:p>
    <w:tbl>
      <w:tblPr>
        <w:tblW w:w="890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5760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1995 – август 2000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итехнический институт  технологии и дизайна</w:t>
              <w:br/>
              <w:t xml:space="preserve"> инженерно-экономический факультет</w:t>
              <w:br/>
              <w:t xml:space="preserve"> специальность: техническая графика и дизайн</w:t>
            </w:r>
          </w:p>
        </w:tc>
      </w:tr>
    </w:tbl>
    <w:p>
      <w:pPr>
        <w:pStyle w:val="Normal"/>
        <w:spacing w:lineRule="atLeast" w:line="210"/>
        <w:rPr/>
      </w:pPr>
      <w:r>
        <w:rPr>
          <w:rStyle w:val="Applestylespan"/>
          <w:rFonts w:cs="Arial" w:ascii="Arial" w:hAnsi="Arial"/>
          <w:color w:val="333333"/>
          <w:sz w:val="20"/>
          <w:szCs w:val="20"/>
        </w:rPr>
        <w:br/>
        <w:t>Курсы и тренинги:</w:t>
      </w:r>
    </w:p>
    <w:tbl>
      <w:tblPr>
        <w:tblW w:w="791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4764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01 – май 2001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ьютерная академия «Векто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ьность: компьютерная графика </w:t>
            </w:r>
          </w:p>
        </w:tc>
      </w:tr>
      <w:tr>
        <w:trPr>
          <w:trHeight w:val="58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02- февраль 2003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городский институт технической эсте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ость: графический дизайн в промышленности</w:t>
            </w:r>
          </w:p>
        </w:tc>
      </w:tr>
    </w:tbl>
    <w:p>
      <w:pPr>
        <w:pStyle w:val="Style13"/>
        <w:spacing w:lineRule="atLeast" w:line="21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нание языков:</w:t>
      </w:r>
      <w:r>
        <w:rPr>
          <w:rFonts w:cs="Arial" w:ascii="Arial" w:hAnsi="Arial"/>
          <w:color w:val="333333"/>
          <w:sz w:val="20"/>
          <w:szCs w:val="20"/>
        </w:rPr>
        <w:br/>
        <w:br/>
        <w:t>Английский – разговорный</w:t>
        <w:br/>
        <w:t>Русский – свободно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Дополнительные сведения: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br/>
        <w:t>Водительские права категории В/С.</w:t>
        <w:br/>
        <w:t>Уверенный пользователь MS Windows, MS Office, Internet, Photoshop, Corel Draw. Для графических работ использую электронный планшет</w:t>
      </w:r>
    </w:p>
    <w:p>
      <w:pPr>
        <w:pStyle w:val="Style13"/>
        <w:spacing w:lineRule="atLeast" w:line="210"/>
        <w:rPr>
          <w:rFonts w:ascii="Arial" w:hAnsi="Arial" w:cs="Arial"/>
        </w:rPr>
      </w:pPr>
      <w:r>
        <w:rPr>
          <w:rFonts w:cs="Arial" w:ascii="Arial" w:hAnsi="Arial"/>
          <w:b/>
          <w:color w:val="333333"/>
          <w:sz w:val="20"/>
          <w:szCs w:val="20"/>
        </w:rPr>
        <w:t>Увлечения:                                                                                                                                                                С</w:t>
      </w:r>
      <w:r>
        <w:rPr>
          <w:rFonts w:cs="Arial" w:ascii="Arial" w:hAnsi="Arial"/>
          <w:color w:val="333333"/>
          <w:sz w:val="20"/>
          <w:szCs w:val="20"/>
        </w:rPr>
        <w:t>овременная живопись, оформление фантастических рассказ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43"/>
        <w:gridCol w:w="6012"/>
      </w:tblGrid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ЛАНДО СЕРГЕЙ ВИКТОРОВИ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Москва, ул. Зеленая д. 12 ╥ Телефон: 999-9232 ╥ e-mail: </w:t>
            </w:r>
            <w:hyperlink r:id="rId5">
              <w:r>
                <w:rPr>
                  <w:rStyle w:val="InternetLink"/>
                </w:rPr>
                <w:t>isidorov@mailo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получение работы менеджера по продажам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"Последняя компания"</w:t>
            </w:r>
            <w:r>
              <w:rPr/>
              <w:br/>
              <w:t>октябрь 2002 - наст.вр.</w:t>
              <w:br/>
            </w:r>
            <w:r>
              <w:rPr>
                <w:i/>
                <w:iCs/>
              </w:rPr>
              <w:t>Менеджер по продаж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щение с имеющимися клиента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оиск новых клиен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опровождение продаж</w:t>
            </w:r>
          </w:p>
          <w:p>
            <w:pPr>
              <w:pStyle w:val="Normal"/>
              <w:rPr/>
            </w:pPr>
            <w:r>
              <w:rPr/>
              <w:t>март 2001 - сентябрь 2002</w:t>
              <w:br/>
            </w:r>
            <w:r>
              <w:rPr>
                <w:i/>
                <w:iCs/>
              </w:rPr>
              <w:t>Помощник менеджера по продаж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общение с клиентами по телефону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подготовка документов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>встреча клиентов в офисе</w:t>
            </w:r>
          </w:p>
          <w:p>
            <w:pPr>
              <w:pStyle w:val="Normal"/>
              <w:rPr/>
            </w:pPr>
            <w:r>
              <w:rPr/>
              <w:t>октябрь 2000 - март 2001</w:t>
              <w:br/>
            </w:r>
            <w:r>
              <w:rPr>
                <w:i/>
                <w:iCs/>
              </w:rPr>
              <w:t>Курьер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доставка документов клиентам компании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 xml:space="preserve">выполнение мелких поручений </w:t>
              <w:br/>
              <w:br/>
            </w:r>
            <w:r>
              <w:rPr>
                <w:b/>
                <w:bCs/>
              </w:rPr>
              <w:t>ЗАО "Предпоследняя компания"</w:t>
            </w:r>
            <w:r>
              <w:rPr/>
              <w:br/>
              <w:t>июль 1999 - октябрь 2000</w:t>
              <w:br/>
            </w:r>
            <w:r>
              <w:rPr>
                <w:i/>
                <w:iCs/>
              </w:rPr>
              <w:t>Секретарь на телефон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общение по телефону с клиентами компании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 xml:space="preserve">поиск новых клиентов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прием факсов и т.п.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 1994 - июнь 1999</w:t>
              <w:br/>
            </w:r>
            <w:r>
              <w:rPr>
                <w:i/>
                <w:iCs/>
              </w:rPr>
              <w:t>Московский Государственный Университет им. Ломоносо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факультет "почвоведения"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красный диплом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 И ЗНАНИЯ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/>
              </w:rPr>
              <w:t xml:space="preserve">Windows, MS Office, Internet - </w:t>
            </w:r>
            <w:r>
              <w:rPr/>
              <w:t>опытный</w:t>
            </w:r>
            <w:r>
              <w:rPr>
                <w:lang w:val="en-US"/>
              </w:rPr>
              <w:t xml:space="preserve"> </w:t>
            </w:r>
            <w:r>
              <w:rPr/>
              <w:t>пользовате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большой опыт продаж, сопровождения сделок, подготовки докумен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нание программ 1С, "Галактика", "Парус" 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сертификат MSCE (выдан 02.02.2001) 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ряд статей в журнале "Деньги"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участие в подготовке сборника 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английский, свободно </w:t>
            </w:r>
          </w:p>
        </w:tc>
      </w:tr>
      <w:tr>
        <w:trPr>
          <w:trHeight w:val="101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обедитель конкурса "Лучший менеджер по продажам 2002" </w:t>
            </w:r>
          </w:p>
        </w:tc>
      </w:tr>
      <w:tr>
        <w:trPr/>
        <w:tc>
          <w:tcPr>
            <w:tcW w:w="36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601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Не курю, женат, имеются водительские права, возможны командировки. Хобби - спорт, чт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Смирнов Андрей Викторович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1111,Москва,пр. Ленинградский, д.11, кв.11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л. (495) 700-00-00, +7916 4000000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  <w:u w:val="single"/>
          </w:rPr>
          <w:t>mail@mail.ru</w:t>
        </w:r>
      </w:hyperlink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уководитель отдела оптовых продаж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зраст: 25 л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мейное положение: холос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: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жидаемый доход: от 2000 USD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108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00-2007           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ind w:left="7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пециальность: экономика и управление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-180" w:firstLine="252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Опыт работы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-180" w:firstLine="25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враль 2008- настоящее врем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уководитель отдела продаж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АО «ТРИ ХВО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Управление отделом прод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Заключение договоров с крупными клиентами</w:t>
            </w:r>
          </w:p>
          <w:p>
            <w:pPr>
              <w:pStyle w:val="Normal"/>
              <w:widowControl w:val="false"/>
              <w:autoSpaceDE w:val="false"/>
              <w:ind w:left="432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Квартальная отчетность</w:t>
            </w:r>
          </w:p>
          <w:p>
            <w:pPr>
              <w:pStyle w:val="Normal"/>
              <w:widowControl w:val="false"/>
              <w:autoSpaceDE w:val="false"/>
              <w:ind w:left="432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Ведение переговоров с крупными клиентам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тябрь 2005- сентябрь 200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неджер отдела продаж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АО «Рога и Копы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Подготовка и консультирование по заключению догов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Заключение и сопровождение договоров на поставку оборудования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Ведение переговоров с клиентами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 2004-сентябрь 200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мощник руководителя отдела оптовых продаж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«Дом и Гном»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Подготовка и консультирование по заключению договоров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Заключение и сопровождение договоров на поставку оборудования</w:t>
            </w:r>
          </w:p>
          <w:p>
            <w:pPr>
              <w:pStyle w:val="Normal"/>
              <w:widowControl w:val="false"/>
              <w:autoSpaceDE w:val="false"/>
              <w:ind w:left="252" w:hanging="18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 CYR" w:ascii="Arial CYR" w:hAnsi="Arial CYR"/>
                <w:sz w:val="20"/>
                <w:szCs w:val="20"/>
              </w:rPr>
              <w:t>Ведение переговоров с клиентами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0" w:hanging="1548"/>
              <w:jc w:val="both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540" w:hanging="0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ыки управления персоналом на очень высоком уровне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ее умение найти общий язык с людьми и подобрать подход для заключения сделк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уратность и внимание к финансовым деталям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ая грамотность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ь навыки работы с различными бухгалтерскими, складскими и таможенными програм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: свободный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snapToGrid w:val="false"/>
              <w:ind w:left="72" w:firstLine="468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7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 се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72" w:firstLine="468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любив, ответственен, уравновешен, коммуникабелен, легко обуча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7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Интере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72" w:firstLine="468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autoSpaceDE w:val="false"/>
              <w:ind w:left="7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и, театр, кино, путешествия, фотографирование, спор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а Елена Петровна</w:t>
      </w:r>
    </w:p>
    <w:p>
      <w:pPr>
        <w:pStyle w:val="Style13"/>
        <w:rPr/>
      </w:pPr>
      <w:r>
        <w:rPr/>
        <w:t>Дата рождения: 23 апреля 1969</w:t>
        <w:br/>
        <w:t>Город: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Пожелания к будущей работе   </w:t>
      </w:r>
    </w:p>
    <w:p>
      <w:pPr>
        <w:pStyle w:val="Style13"/>
        <w:rPr/>
      </w:pPr>
      <w:r>
        <w:rPr/>
        <w:t>Должность: Секретарь-переводчик, секретарь-референт, помощник руководителя</w:t>
        <w:br/>
        <w:t>Отрасль: Секретариат, делопроизводство, АХО</w:t>
        <w:br/>
        <w:t>Зарплата (минимум): от 1 500 USD</w:t>
      </w:r>
    </w:p>
    <w:p>
      <w:pPr>
        <w:pStyle w:val="Normal"/>
        <w:rPr/>
      </w:pPr>
      <w:r>
        <w:rPr>
          <w:b/>
        </w:rPr>
        <w:t>Опыт работы</w:t>
      </w:r>
      <w:r>
        <w:rPr/>
        <w:t xml:space="preserve"> более 5 лет   </w:t>
      </w:r>
    </w:p>
    <w:p>
      <w:pPr>
        <w:pStyle w:val="Pb0"/>
        <w:rPr/>
      </w:pPr>
      <w:r>
        <w:rPr>
          <w:rStyle w:val="Taqvaboldtext16"/>
        </w:rPr>
        <w:t xml:space="preserve">Институт системного программирования Российской академии наук </w:t>
      </w:r>
      <w:r>
        <w:rPr/>
        <w:t xml:space="preserve">(ИСП РАН, научные исследования и разработки в области системного программирования, г. Москва) </w:t>
        <w:br/>
        <w:t xml:space="preserve">Сентябрь 1997 — наст. время </w:t>
        <w:br/>
      </w:r>
      <w:r>
        <w:rPr>
          <w:rStyle w:val="StrongEmphasis"/>
        </w:rPr>
        <w:t>Должность: помощник руководителя.</w:t>
      </w:r>
    </w:p>
    <w:p>
      <w:pPr>
        <w:pStyle w:val="Heading3"/>
        <w:rPr/>
      </w:pPr>
      <w:r>
        <w:rPr/>
        <w:t>Должностные обязанности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делопроизводство, деловая переписка, прием посетителей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еревод и оформление контрактов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участие в организации и проведении торгов (государственные закупки)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рганизация местных и зарубежных командировок руководителя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олная организация пребывания зарубежных партнеров в России (оформление приглашений, прием, бронь гостиниц, встреча, организация программы и т.д.)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рганизация корпоративных мероприятий;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обеспечение офиса хозяйственными» канцелярскими товарами.</w:t>
      </w:r>
    </w:p>
    <w:p>
      <w:pPr>
        <w:pStyle w:val="Pb0mb20"/>
        <w:rPr/>
      </w:pPr>
      <w:r>
        <w:rPr>
          <w:rStyle w:val="Taqvaboldtext16"/>
        </w:rPr>
        <w:t>ЗАО «Китти»</w:t>
      </w:r>
      <w:r>
        <w:rPr/>
        <w:t xml:space="preserve"> (дизайнерское бюро, представительство итальянской компании, г. Москва) </w:t>
        <w:br/>
        <w:t>Июль 1996 — сентябрь 1997</w:t>
        <w:br/>
      </w:r>
      <w:r>
        <w:rPr>
          <w:rStyle w:val="StrongEmphasis"/>
        </w:rPr>
        <w:t>Должность: секретарь-референт, помощник руководителя.</w:t>
      </w:r>
    </w:p>
    <w:p>
      <w:pPr>
        <w:pStyle w:val="Pb0mb20"/>
        <w:rPr/>
      </w:pPr>
      <w:r>
        <w:rPr>
          <w:rStyle w:val="Taqvaboldtext16"/>
        </w:rPr>
        <w:t>ООО «Фирма СУ-53 Мосводоканалстрой»</w:t>
      </w:r>
      <w:r>
        <w:rPr/>
        <w:t xml:space="preserve"> (строительство и ремонт подземных коммуникаций, г. Москва)</w:t>
        <w:br/>
        <w:t>Сентябрь 1994 — июль 1996</w:t>
        <w:br/>
      </w:r>
      <w:r>
        <w:rPr>
          <w:rStyle w:val="StrongEmphasis"/>
        </w:rPr>
        <w:t>Должность: секретарь, помощник генерального директора</w:t>
      </w:r>
    </w:p>
    <w:p>
      <w:pPr>
        <w:pStyle w:val="Pb0mb20"/>
        <w:rPr/>
      </w:pPr>
      <w:r>
        <w:rPr>
          <w:rStyle w:val="Taqvaboldtext16"/>
        </w:rPr>
        <w:t>Всесоюзный научно-исслед. и проектно-технологич. институт кибернетики сельского хозяйства ВАСХНИЛ</w:t>
      </w:r>
      <w:r>
        <w:rPr/>
        <w:t xml:space="preserve"> (ВНИПТИК ВАСХНИЛ, разработка и сопровождение программного обеспечения для агропромышленного комплекса, г. Москва) </w:t>
        <w:br/>
        <w:t>Сентябрь 1986 — сентябрь 1994</w:t>
        <w:br/>
      </w:r>
      <w:r>
        <w:rPr>
          <w:rStyle w:val="StrongEmphasis"/>
        </w:rPr>
        <w:t>Должность: инженер.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   </w:t>
      </w:r>
    </w:p>
    <w:p>
      <w:pPr>
        <w:pStyle w:val="Style13"/>
        <w:rPr/>
      </w:pPr>
      <w:r>
        <w:rPr/>
        <w:t>Основное — высшее.</w:t>
        <w:br/>
        <w:t>Институт Английского Языка.</w:t>
        <w:br/>
        <w:t>Специальность: лингвистика и межкультурная коммуникация. 1999–2002.</w:t>
      </w:r>
    </w:p>
    <w:p>
      <w:pPr>
        <w:pStyle w:val="Style13"/>
        <w:rPr/>
      </w:pPr>
      <w:r>
        <w:rPr/>
        <w:t>Государственная Академия нефти и газа им. Н. М. Губкина.</w:t>
        <w:br/>
        <w:t>Специальность: прикладная математика. 1986–1993.</w:t>
      </w:r>
    </w:p>
    <w:p>
      <w:pPr>
        <w:pStyle w:val="Style13"/>
        <w:rPr/>
      </w:pPr>
      <w:r>
        <w:rPr>
          <w:b/>
        </w:rPr>
        <w:t>Повышение квалификации:</w:t>
      </w:r>
      <w:r>
        <w:rPr/>
        <w:t xml:space="preserve"> </w:t>
        <w:br/>
        <w:t>Квалификация: Специалист по организации и проведению торгов (конкурсов).</w:t>
        <w:br/>
        <w:t>Учебное заведение: Специализированный Центр Конкурсные торги (тендеры) ФПКПС ГОУ ВПО «Московский энергетический институт (ТУ)», г. Москва. 2006.</w:t>
        <w:br/>
        <w:t>Название курса (экзамена): организация и проведение торгов (конкурсов) на закупку товаров, работ и услуг для государственных и муниципальных нужд.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ые навыки   </w:t>
      </w:r>
    </w:p>
    <w:p>
      <w:pPr>
        <w:pStyle w:val="Style13"/>
        <w:rPr/>
      </w:pPr>
      <w:r>
        <w:rPr/>
        <w:t>Организация работы приемной.</w:t>
        <w:br/>
        <w:t>Координация работы секретарей.</w:t>
        <w:br/>
        <w:t>Делопроизводство в полном объеме.</w:t>
        <w:br/>
        <w:t>Организация пребывания иностранных партнеров в России и пребывания руководителя за рубежом.</w:t>
        <w:br/>
        <w:t>Организация и проведение торгов на закупку товаров, работ, услуг.</w:t>
        <w:br/>
        <w:t>Организация и проведение корпоративных мероприятий.</w:t>
        <w:br/>
        <w:t xml:space="preserve">Уверенный пользователь ПК </w:t>
      </w:r>
      <w:r>
        <w:rPr>
          <w:rStyle w:val="Emphasis"/>
          <w:b/>
          <w:bCs/>
        </w:rPr>
        <w:t>(перечислить конкретные программы)</w:t>
      </w:r>
      <w:r>
        <w:rPr/>
        <w:t>.</w:t>
      </w:r>
    </w:p>
    <w:p>
      <w:pPr>
        <w:pStyle w:val="Style13"/>
        <w:rPr/>
      </w:pPr>
      <w:r>
        <w:rPr/>
        <w:t>Английский язык (свободное владение: перевод документации, деловая переписка, общение с иностранными партнерами).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сведения   </w:t>
      </w:r>
    </w:p>
    <w:p>
      <w:pPr>
        <w:pStyle w:val="Style13"/>
        <w:rPr/>
      </w:pPr>
      <w:r>
        <w:rPr/>
        <w:t>Семейное положение: замужем.</w:t>
        <w:br/>
        <w:t>Дети: есть.</w:t>
        <w:br/>
        <w:t>Возможность командировок: есть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  </w:t>
      </w:r>
    </w:p>
    <w:p>
      <w:pPr>
        <w:pStyle w:val="Style13"/>
        <w:rPr/>
      </w:pPr>
      <w:r>
        <w:rPr/>
        <w:t>Предоставлю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ванов Сергей Александрович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ата рождения</w:t>
      </w:r>
    </w:p>
    <w:p>
      <w:pPr>
        <w:pStyle w:val="Normal"/>
        <w:rPr/>
      </w:pPr>
      <w:r>
        <w:rPr/>
        <w:t xml:space="preserve">18 января 1959 г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дрес, телефон</w:t>
      </w:r>
    </w:p>
    <w:p>
      <w:pPr>
        <w:pStyle w:val="Normal"/>
        <w:rPr/>
      </w:pPr>
      <w:r>
        <w:rPr/>
        <w:t>603126, г.Нижний Новгород, ул.Осенняя, д.46, кв.1.</w:t>
        <w:br/>
        <w:t xml:space="preserve">Тел. (8312) 44-55-66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ейное положение</w:t>
      </w:r>
    </w:p>
    <w:p>
      <w:pPr>
        <w:pStyle w:val="Normal"/>
        <w:rPr/>
      </w:pPr>
      <w:r>
        <w:rPr/>
        <w:t xml:space="preserve">Женат, трое детей </w:t>
      </w:r>
    </w:p>
    <w:p>
      <w:pPr>
        <w:pStyle w:val="Heading2"/>
        <w:rPr/>
      </w:pPr>
      <w:r>
        <w:rPr/>
        <w:t>Цель</w:t>
      </w:r>
    </w:p>
    <w:p>
      <w:pPr>
        <w:pStyle w:val="Normal"/>
        <w:rPr/>
      </w:pPr>
      <w:r>
        <w:rPr/>
        <w:t> </w:t>
      </w:r>
      <w:r>
        <w:rPr/>
        <w:t xml:space="preserve">Получение должности регионального менеджера по продажам в крупной торговой компании </w:t>
      </w:r>
    </w:p>
    <w:p>
      <w:pPr>
        <w:pStyle w:val="Heading2"/>
        <w:rPr/>
      </w:pPr>
      <w:r>
        <w:rPr/>
        <w:t>Образование</w:t>
      </w:r>
    </w:p>
    <w:p>
      <w:pPr>
        <w:pStyle w:val="Style13"/>
        <w:rPr/>
      </w:pPr>
      <w:r>
        <w:rPr>
          <w:b/>
          <w:bCs/>
        </w:rPr>
        <w:t xml:space="preserve">1997-2001 гг. </w:t>
      </w:r>
      <w:r>
        <w:rPr/>
        <w:t xml:space="preserve">Институт экономики и права Аксенова, экономический факультет. Специальность: маркетолог. </w:t>
      </w:r>
    </w:p>
    <w:p>
      <w:pPr>
        <w:pStyle w:val="Style13"/>
        <w:rPr/>
      </w:pPr>
      <w:r>
        <w:rPr>
          <w:b/>
          <w:bCs/>
        </w:rPr>
        <w:t xml:space="preserve">1997 г. </w:t>
      </w:r>
      <w:r>
        <w:rPr/>
        <w:t xml:space="preserve">Тренинг продаж. Нижегородский институт тренинга </w:t>
      </w:r>
    </w:p>
    <w:p>
      <w:pPr>
        <w:pStyle w:val="Style13"/>
        <w:rPr/>
      </w:pPr>
      <w:r>
        <w:rPr>
          <w:b/>
          <w:bCs/>
        </w:rPr>
        <w:t xml:space="preserve">1983-1984 гг. </w:t>
      </w:r>
      <w:r>
        <w:rPr/>
        <w:t xml:space="preserve">Курсы английского языка при ГГУ </w:t>
      </w:r>
    </w:p>
    <w:p>
      <w:pPr>
        <w:pStyle w:val="Style13"/>
        <w:rPr/>
      </w:pPr>
      <w:r>
        <w:rPr>
          <w:b/>
          <w:bCs/>
        </w:rPr>
        <w:t xml:space="preserve">1975-1980 гг. </w:t>
      </w:r>
      <w:r>
        <w:rPr/>
        <w:t xml:space="preserve">Горьковский государственный университет, экономический факультет. Специальность: экономист. </w:t>
      </w:r>
    </w:p>
    <w:p>
      <w:pPr>
        <w:pStyle w:val="Heading2"/>
        <w:rPr/>
      </w:pPr>
      <w:r>
        <w:rPr/>
        <w:t>Опыт работы</w:t>
      </w:r>
    </w:p>
    <w:p>
      <w:pPr>
        <w:pStyle w:val="Style13"/>
        <w:rPr/>
      </w:pPr>
      <w:r>
        <w:rPr>
          <w:b/>
          <w:bCs/>
        </w:rPr>
        <w:t xml:space="preserve">07.1998 г. - настоящее время  </w:t>
      </w:r>
      <w:r>
        <w:rPr/>
        <w:t>"WEST PRODUCT" (оптово-розничная продажа чипсов), г.Нижний Новгород. Специалист по обеспечению сбыта.</w:t>
        <w:br/>
        <w:t>Функции:</w:t>
        <w:br/>
        <w:t>- работа с точками розничной торговли;</w:t>
        <w:br/>
        <w:t>- налаживание связей между розницей и оптовиками;</w:t>
        <w:br/>
        <w:t>- продвижение и расширение ассортимента продукции "WEST PRODUCT" на рынке;</w:t>
        <w:br/>
        <w:t>- подписание контрактов на установку торгового оборудования в точках розничной продажи;</w:t>
        <w:br/>
        <w:t>- организация и контроль за проведение рекламных кампаний.</w:t>
        <w:br/>
        <w:t>Результаты работы и достижения:</w:t>
        <w:br/>
        <w:t xml:space="preserve">Увеличил присутствие продукта компании в Нижегородском и Заречном районах Нижнего Новгорода в точках розничной торговли. Расширил сеть торговых точек с 20 до 44. Увеличил объемы продаж на 133% в месяц. </w:t>
      </w:r>
    </w:p>
    <w:p>
      <w:pPr>
        <w:pStyle w:val="Style13"/>
        <w:rPr/>
      </w:pPr>
      <w:r>
        <w:rPr>
          <w:b/>
          <w:bCs/>
        </w:rPr>
        <w:t xml:space="preserve">05.1996 г. - 06.1998 г. </w:t>
      </w:r>
      <w:r>
        <w:rPr/>
        <w:t>Компания "Нижегородский хозяин" (многопрофильная компания, одно из направлений - продажа ТНП), г.Нижний Новгород. Коммерческий директор.</w:t>
        <w:br/>
        <w:t>Функции:</w:t>
        <w:br/>
        <w:t>- контакты и переписка с иностранными фирмами и городской администрацией;</w:t>
        <w:br/>
        <w:t>- маркетинговые исследования.</w:t>
        <w:br/>
        <w:t>Результаты работы и достижения:</w:t>
        <w:br/>
        <w:t xml:space="preserve">Установил контакты и получил реальные предложения о сотрудничестве от восьми зарубежных компаний.  </w:t>
      </w:r>
    </w:p>
    <w:p>
      <w:pPr>
        <w:pStyle w:val="Style13"/>
        <w:rPr/>
      </w:pPr>
      <w:r>
        <w:rPr>
          <w:b/>
          <w:bCs/>
        </w:rPr>
        <w:t xml:space="preserve">11.1993 г. - 04.1996 г. </w:t>
      </w:r>
      <w:r>
        <w:rPr/>
        <w:t xml:space="preserve">ООО "ФОРТУНА", г.Нижний Новгород. Коммерческий представитель. </w:t>
      </w:r>
    </w:p>
    <w:p>
      <w:pPr>
        <w:pStyle w:val="Style13"/>
        <w:rPr/>
      </w:pPr>
      <w:r>
        <w:rPr>
          <w:b/>
          <w:bCs/>
        </w:rPr>
        <w:t xml:space="preserve">09.1981 г. - 10.1993 г. </w:t>
      </w:r>
      <w:r>
        <w:rPr/>
        <w:t xml:space="preserve">НПО "Электрон", г.Нижний Новгород (разработка и внедрение электронных приборов). Главный экономист. </w:t>
      </w:r>
    </w:p>
    <w:p>
      <w:pPr>
        <w:pStyle w:val="Heading2"/>
        <w:rPr/>
      </w:pPr>
      <w:r>
        <w:rPr/>
        <w:t>Дополнительная информац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хнические навыки</w:t>
      </w:r>
    </w:p>
    <w:p>
      <w:pPr>
        <w:pStyle w:val="Normal"/>
        <w:rPr/>
      </w:pPr>
      <w:r>
        <w:rPr/>
        <w:t>MS Windows 2000, Word, Excel, DOS.</w:t>
        <w:br/>
        <w:t xml:space="preserve">Офисное оборудование (факс, модем, сервер, копировальные аппараты), работа в Интернете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нание иностранных языков</w:t>
      </w:r>
    </w:p>
    <w:p>
      <w:pPr>
        <w:pStyle w:val="Normal"/>
        <w:rPr/>
      </w:pPr>
      <w:r>
        <w:rPr/>
        <w:t>Английский язык - свободно.</w:t>
        <w:br/>
        <w:t xml:space="preserve">Немецкий язык - читаю, перевожу со словарем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дительские права</w:t>
      </w:r>
    </w:p>
    <w:p>
      <w:pPr>
        <w:pStyle w:val="Normal"/>
        <w:rPr/>
      </w:pPr>
      <w:r>
        <w:rPr/>
        <w:t xml:space="preserve">Водительские права категории "В", стаж вождения 15 лет. Личный автомобиль ВАЗ 2111 (год выпуска 2001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зможные командировки</w:t>
      </w:r>
    </w:p>
    <w:p>
      <w:pPr>
        <w:pStyle w:val="Normal"/>
        <w:rPr/>
      </w:pPr>
      <w:r>
        <w:rPr/>
        <w:t xml:space="preserve">Загранпаспорт, возможны командировк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зическая подготовка</w:t>
      </w:r>
    </w:p>
    <w:p>
      <w:pPr>
        <w:pStyle w:val="Normal"/>
        <w:rPr/>
      </w:pPr>
      <w:r>
        <w:rPr/>
        <w:t xml:space="preserve">Занимаюсь спортом (футбол, хоккей, плавание). Не курю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чные качества</w:t>
      </w:r>
    </w:p>
    <w:p>
      <w:pPr>
        <w:pStyle w:val="Normal"/>
        <w:rPr/>
      </w:pPr>
      <w:r>
        <w:rPr/>
        <w:t xml:space="preserve">Энергичен, хороший организатор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ата составления</w:t>
      </w:r>
    </w:p>
    <w:p>
      <w:pPr>
        <w:pStyle w:val="Normal"/>
        <w:rPr/>
      </w:pPr>
      <w:r>
        <w:rPr/>
        <w:t>10 июня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  <w:t>Потехина Ангелина Андреевна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Личная информац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ата рождения: 01.04.1982 год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живание: г. Москва, ближ. м. Печатник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Моб. тел. : 8 917 599-99-99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E-mail: paa@mail.ru</w:t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Желаемая должность:</w:t>
      </w:r>
    </w:p>
    <w:p>
      <w:pPr>
        <w:pStyle w:val="Style13"/>
        <w:rPr/>
      </w:pPr>
      <w:r>
        <w:rPr/>
        <w:t>Специалист по подбору персонала</w:t>
      </w:r>
    </w:p>
    <w:p>
      <w:pPr>
        <w:pStyle w:val="Style13"/>
        <w:rPr/>
      </w:pPr>
      <w:r>
        <w:rPr/>
        <w:t>Оклад от 35000 рублей на испытательный срок, далее от 45000 рублей.</w:t>
      </w:r>
    </w:p>
    <w:p>
      <w:pPr>
        <w:pStyle w:val="Style13"/>
        <w:rPr/>
      </w:pPr>
      <w:r>
        <w:rPr>
          <w:b/>
          <w:bCs/>
          <w:u w:val="single"/>
        </w:rPr>
        <w:t>Образование:</w:t>
      </w:r>
      <w:r>
        <w:rPr/>
        <w:br/>
        <w:br/>
        <w:t>09.1999 г. - 12.2005 г.</w:t>
      </w:r>
    </w:p>
    <w:p>
      <w:pPr>
        <w:pStyle w:val="Style13"/>
        <w:rPr/>
      </w:pPr>
      <w:r>
        <w:rPr/>
        <w:t>Московский Гуманитарный институт.</w:t>
      </w:r>
    </w:p>
    <w:p>
      <w:pPr>
        <w:pStyle w:val="Style13"/>
        <w:rPr/>
      </w:pPr>
      <w:r>
        <w:rPr/>
        <w:t>Факультет: Кадровое дело и рекрутинг.</w:t>
      </w:r>
    </w:p>
    <w:p>
      <w:pPr>
        <w:pStyle w:val="Style13"/>
        <w:rPr/>
      </w:pPr>
      <w:r>
        <w:rPr/>
        <w:t>Специальность: Делопроизводство и подбор персонала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Профессиональный опыт:</w:t>
      </w:r>
    </w:p>
    <w:p>
      <w:pPr>
        <w:pStyle w:val="Style13"/>
        <w:rPr/>
      </w:pPr>
      <w:r>
        <w:rPr/>
        <w:t>02. 2007 – настоящее время кадровое агентство "Ваша Команда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лжность: Специалист по поиску и подбору персонала.</w:t>
      </w:r>
    </w:p>
    <w:p>
      <w:pPr>
        <w:pStyle w:val="Style13"/>
        <w:rPr/>
      </w:pPr>
      <w:r>
        <w:rPr>
          <w:b/>
          <w:bCs/>
        </w:rPr>
        <w:t>Обязанности:</w:t>
      </w:r>
      <w:r>
        <w:rPr/>
        <w:t xml:space="preserve">   Поиск и подбор персонала в сфере бухгалтерии и юриспруденции: размещение вакансий в интернете на популярных сайтах по трудоустройству, а также самостоятельный активный поиск персонала.</w:t>
        <w:br/>
        <w:t>Составление образцов, примеров резюме для работодателя, полное ведение заявки до закрытия вакансии и последующая необходимая адаптация кандидата, принятого на работу в новой компании.</w:t>
      </w:r>
    </w:p>
    <w:p>
      <w:pPr>
        <w:pStyle w:val="Style13"/>
        <w:rPr/>
      </w:pPr>
      <w:r>
        <w:rPr/>
        <w:t>07. 2005 - 01. 2007 г.г. Рекрутинговое агентство "Феникс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лжность: Менеджер по подбору персонала.</w:t>
      </w:r>
    </w:p>
    <w:p>
      <w:pPr>
        <w:pStyle w:val="Style13"/>
        <w:rPr/>
      </w:pPr>
      <w:r>
        <w:rPr>
          <w:b/>
          <w:bCs/>
        </w:rPr>
        <w:t>Обязанности:</w:t>
      </w:r>
      <w:r>
        <w:rPr/>
        <w:t xml:space="preserve">   Поиск и подбор сотрудников, проведение собеседований, анкетирование и последующее заполнение образцов резюме для отправки клиентам агентства. Переговоры с клиентами-заказчиками, уточнение всевозможных деталей по каждой кандидатуре соискателя, обсуждение спорных моментов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03. 2005 - 07. 2005 г.г. Агентство по трудоустройству "Образец резюме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лжность: Помощник менеджера по работе с соискателями.</w:t>
      </w:r>
    </w:p>
    <w:p>
      <w:pPr>
        <w:pStyle w:val="Style13"/>
        <w:rPr/>
      </w:pPr>
      <w:r>
        <w:rPr>
          <w:b/>
          <w:bCs/>
        </w:rPr>
        <w:t>Обязанности:</w:t>
      </w:r>
      <w:r>
        <w:rPr/>
        <w:t xml:space="preserve">   Проведение первичных консультаций с соискателями: заполнение анкеты и составление образца резюме по данным, предоставленным клиентом. Составляла образец резюме в электронном виде и по просьбе соискателя, составляла несколько разных вариантов резюме на работу, а также заполняла бланки резюме на английском языке.</w:t>
      </w:r>
    </w:p>
    <w:p>
      <w:pPr>
        <w:pStyle w:val="Style13"/>
        <w:rPr/>
      </w:pPr>
      <w:r>
        <w:rPr>
          <w:b/>
          <w:bCs/>
          <w:u w:val="single"/>
        </w:rPr>
        <w:t>Профессиональные навыки:</w:t>
      </w:r>
      <w:r>
        <w:rPr/>
        <w:br/>
        <w:t>Опытный пользователь (Word, Excel, Internet, Outlook), большой опыт в составлении образцов резюме под нужную вакансию, размещение примеров резюме в Интернете, на ведущих сайтах по трудоустройству, проведение собеседований с соискателями.</w:t>
      </w:r>
    </w:p>
    <w:p>
      <w:pPr>
        <w:pStyle w:val="Style13"/>
        <w:rPr/>
      </w:pPr>
      <w:r>
        <w:rPr>
          <w:b/>
          <w:bCs/>
          <w:u w:val="single"/>
        </w:rPr>
        <w:t>Дополнительные сведения:</w:t>
      </w:r>
      <w:r>
        <w:rPr/>
        <w:br/>
        <w:br/>
        <w:t>Знания языков: английский - базов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Наталья Сидоровна Петров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нтакты:</w:t>
      </w:r>
      <w:r>
        <w:rPr/>
        <w:t xml:space="preserve"> </w:t>
      </w:r>
      <w:r>
        <w:rPr>
          <w:b/>
          <w:bCs/>
          <w:sz w:val="27"/>
          <w:szCs w:val="27"/>
        </w:rPr>
        <w:t xml:space="preserve">(495)ххх-хх-хх, моб.8- 9хх -ххх-хх-хх, </w:t>
      </w:r>
      <w:hyperlink r:id="rId7">
        <w:r>
          <w:rPr>
            <w:rStyle w:val="InternetLink"/>
            <w:b/>
            <w:bCs/>
            <w:sz w:val="27"/>
            <w:szCs w:val="27"/>
          </w:rPr>
          <w:t>nickname@domen.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 xml:space="preserve"> Дата рождения: дд.мм.гггг. Место проживания: г. Москва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должность начальника отдела продаж в торговой компании </w:t>
      </w:r>
    </w:p>
    <w:p>
      <w:pPr>
        <w:pStyle w:val="Normal"/>
        <w:rPr/>
      </w:pPr>
      <w:r>
        <w:rPr>
          <w:b/>
          <w:bCs/>
        </w:rPr>
        <w:t>Опыт работы:</w:t>
      </w:r>
      <w:r>
        <w:rPr/>
        <w:t xml:space="preserve"> </w:t>
      </w:r>
      <w:r>
        <w:rPr>
          <w:b/>
          <w:bCs/>
        </w:rPr>
        <w:t>01.2005 г. – наст. вр.</w:t>
      </w:r>
      <w:r>
        <w:rPr/>
        <w:t xml:space="preserve"> </w:t>
      </w:r>
      <w:r>
        <w:rPr>
          <w:b/>
          <w:bCs/>
        </w:rPr>
        <w:t>ООО «Текущее место работы» (Москва)</w:t>
      </w:r>
      <w:r>
        <w:rPr/>
        <w:t xml:space="preserve"> Профиль организации: оптовая и розничная торговля бытовой химией Должность: менеджер по продажам </w:t>
      </w:r>
      <w:r>
        <w:rPr>
          <w:i/>
          <w:iCs/>
        </w:rPr>
        <w:t>Обязанности:</w:t>
      </w:r>
      <w:r>
        <w:rPr/>
        <w:t xml:space="preserve"> - взаимодействие с оптовыми (торговые предприятия) и розничными покупателями;</w:t>
        <w:br/>
        <w:t>- составление и заключение договоров, контроль расчетов;</w:t>
        <w:br/>
        <w:t xml:space="preserve">- координация деятельности представительств в регионах. </w:t>
      </w:r>
    </w:p>
    <w:p>
      <w:pPr>
        <w:pStyle w:val="Normal"/>
        <w:rPr/>
      </w:pPr>
      <w:r>
        <w:rPr>
          <w:b/>
          <w:bCs/>
        </w:rPr>
        <w:t>01.2000 г. – 12.2004 г. ООО «Предыдущее место работы» (г. Мытищи, Московская область)</w:t>
      </w:r>
      <w:r>
        <w:rPr/>
        <w:t xml:space="preserve"> Профиль организации: магазин хозяйственных товаров Должность: заведующий секции бытовой химии </w:t>
      </w:r>
      <w:r>
        <w:rPr>
          <w:i/>
          <w:iCs/>
        </w:rPr>
        <w:t>Обязанности:</w:t>
      </w:r>
      <w:r>
        <w:rPr/>
        <w:t xml:space="preserve"> - заключение договоров с поставщиками товара;</w:t>
        <w:br/>
        <w:t>- ведение складского учета в секции:</w:t>
        <w:br/>
        <w:t>- организация торговли в секции;</w:t>
        <w:br/>
        <w:t xml:space="preserve">- личное руководство продавцами. </w:t>
      </w:r>
    </w:p>
    <w:p>
      <w:pPr>
        <w:pStyle w:val="Normal"/>
        <w:rPr/>
      </w:pPr>
      <w:r>
        <w:rPr>
          <w:b/>
          <w:bCs/>
        </w:rPr>
        <w:t>Базовое образование:</w:t>
      </w:r>
      <w:r>
        <w:rPr/>
        <w:t xml:space="preserve"> 1995 г. – 2000 г. Средневолжский университет экономики (Ульяновск) Факультет: экономический Квалификация: экономист </w:t>
      </w:r>
    </w:p>
    <w:p>
      <w:pPr>
        <w:pStyle w:val="Normal"/>
        <w:rPr/>
      </w:pPr>
      <w:r>
        <w:rPr>
          <w:b/>
          <w:bCs/>
        </w:rPr>
        <w:t>Дополнительное образование:</w:t>
      </w:r>
      <w:r>
        <w:rPr/>
        <w:t xml:space="preserve"> 03 – 09.2001 г. Курсы английского языка, школа Native English (Москва) 06.2002 г. Тренинг «Навыки эффективных продаж», «Институт успешных менеджеров» (Москва) </w:t>
      </w:r>
    </w:p>
    <w:p>
      <w:pPr>
        <w:pStyle w:val="Normal"/>
        <w:rPr/>
      </w:pPr>
      <w:r>
        <w:rPr>
          <w:b/>
          <w:bCs/>
        </w:rPr>
        <w:t>Дополнительные сведения: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английский язык: свободно общаюсь на бытовые темы;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PC - пользователь (MS Office);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водитель категории ВС, опыт вождения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Иван Иванович Иванов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онтактная информация:</w:t>
      </w:r>
      <w:r>
        <w:rPr/>
        <w:t xml:space="preserve"> </w:t>
      </w:r>
      <w:r>
        <w:rPr>
          <w:b/>
          <w:bCs/>
          <w:sz w:val="27"/>
          <w:szCs w:val="27"/>
        </w:rPr>
        <w:t xml:space="preserve">(495)ххх-хх-хх, моб.8- 9хх -ххх-хх-хх, </w:t>
      </w:r>
      <w:hyperlink r:id="rId8">
        <w:r>
          <w:rPr>
            <w:rStyle w:val="InternetLink"/>
            <w:b/>
            <w:bCs/>
            <w:sz w:val="27"/>
            <w:szCs w:val="27"/>
          </w:rPr>
          <w:t>nickname@domen.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 xml:space="preserve"> Дата рождения: дд.мм.гггг. Место проживания: г. Москва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лучение позиции начальника отдела IT </w:t>
      </w:r>
    </w:p>
    <w:p>
      <w:pPr>
        <w:pStyle w:val="Normal"/>
        <w:rPr/>
      </w:pPr>
      <w:r>
        <w:rPr>
          <w:b/>
          <w:bCs/>
        </w:rPr>
        <w:t>Опыт работы:</w:t>
      </w:r>
      <w:r>
        <w:rPr/>
        <w:t xml:space="preserve"> </w:t>
      </w:r>
      <w:r>
        <w:rPr>
          <w:b/>
          <w:bCs/>
        </w:rPr>
        <w:t>01.2005 г. – наст. вр.</w:t>
      </w:r>
      <w:r>
        <w:rPr/>
        <w:t xml:space="preserve"> </w:t>
      </w:r>
      <w:r>
        <w:rPr>
          <w:b/>
          <w:bCs/>
        </w:rPr>
        <w:t>ЗАО «Последнее место работы» (Москва)</w:t>
      </w:r>
      <w:r>
        <w:rPr/>
        <w:t xml:space="preserve"> Профиль компании: научно-производственное предприятие в сфере </w:t>
        <w:br/>
        <w:t xml:space="preserve">обработки металла Должность: начальник отдела IT (количество подчиненных – 5 </w:t>
        <w:br/>
        <w:t xml:space="preserve">человек) </w:t>
      </w:r>
      <w:r>
        <w:rPr>
          <w:i/>
          <w:iCs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становка задач программистам и системным администратора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аспределение нагрузки между сотрудникам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онтроль качества работы программистов и системных администраторов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становка задач по устранению недочетов (при необходимости)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бучение сотрудников IT-подразделения компани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мониторинг рынка компьютерной техники и программного обеспечени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азработка и внедрение предложений в сфере IT по оптимизации работы компании.</w:t>
      </w:r>
    </w:p>
    <w:p>
      <w:pPr>
        <w:pStyle w:val="Normal"/>
        <w:rPr/>
      </w:pPr>
      <w:r>
        <w:rPr>
          <w:i/>
          <w:iCs/>
        </w:rPr>
        <w:t>Достижения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увеличение на 20% быстродействия внутрикорпоративной программы обмена информацией, что на 10% сократило расходы компании;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увеличение на 30% производительности труда отдела IT.</w:t>
      </w:r>
    </w:p>
    <w:p>
      <w:pPr>
        <w:pStyle w:val="Normal"/>
        <w:rPr/>
      </w:pPr>
      <w:r>
        <w:rPr>
          <w:b/>
          <w:bCs/>
        </w:rPr>
        <w:t>04.2004 г. – 12.2004 г.</w:t>
      </w:r>
      <w:r>
        <w:rPr/>
        <w:t xml:space="preserve"> </w:t>
      </w:r>
      <w:r>
        <w:rPr>
          <w:b/>
          <w:bCs/>
        </w:rPr>
        <w:t>там же</w:t>
      </w:r>
      <w:r>
        <w:rPr/>
        <w:t xml:space="preserve"> Должность: системный администратор </w:t>
      </w:r>
      <w:r>
        <w:rPr>
          <w:i/>
          <w:iCs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писание программ на основе языка С+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тслеживание текущего состояния компьютерной техники и программного обеспеч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филактика, диагностика и ремонт неполадок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заимодействие с Интернет-провайдерами.</w:t>
      </w:r>
    </w:p>
    <w:p>
      <w:pPr>
        <w:pStyle w:val="Normal"/>
        <w:rPr/>
      </w:pPr>
      <w:r>
        <w:rPr>
          <w:i/>
          <w:iCs/>
        </w:rPr>
        <w:t>Достижени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работка с нуля программы внутрикорпоративного обмена информацией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нижение на 10% расходов компании на Интернет при повышении быстродействия Интернета на 5% за счет смены провайдера.</w:t>
      </w:r>
    </w:p>
    <w:p>
      <w:pPr>
        <w:pStyle w:val="Normal"/>
        <w:rPr/>
      </w:pPr>
      <w:r>
        <w:rPr>
          <w:b/>
          <w:bCs/>
        </w:rPr>
        <w:t>02.2001 г. – 03.2004 г. ООО «Предпоследнее место работы» (Москва)</w:t>
      </w:r>
      <w:r>
        <w:rPr/>
        <w:t xml:space="preserve"> Профиль компании: IT-холдинг Должность: программист </w:t>
      </w:r>
      <w:r>
        <w:rPr>
          <w:i/>
          <w:iCs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написание программ на языке C+ для потребностей организации и сторонних заказчиков.</w:t>
      </w:r>
    </w:p>
    <w:p>
      <w:pPr>
        <w:pStyle w:val="Normal"/>
        <w:rPr/>
      </w:pPr>
      <w:r>
        <w:rPr>
          <w:i/>
          <w:iCs/>
        </w:rPr>
        <w:t>Достиж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величение на 15% заказов компании по своему направлению.</w:t>
      </w:r>
    </w:p>
    <w:p>
      <w:pPr>
        <w:pStyle w:val="Normal"/>
        <w:rPr/>
      </w:pPr>
      <w:r>
        <w:rPr>
          <w:b/>
          <w:bCs/>
        </w:rPr>
        <w:t>09.1997 г. – 01.2001 г.</w:t>
      </w:r>
      <w:r>
        <w:rPr/>
        <w:t xml:space="preserve"> </w:t>
      </w:r>
      <w:r>
        <w:rPr>
          <w:b/>
          <w:bCs/>
        </w:rPr>
        <w:t>ОАО «Первое место работы»</w:t>
      </w:r>
      <w:r>
        <w:rPr/>
        <w:t xml:space="preserve"> Профиль компании: оптовая торговля Должность: системный администратор </w:t>
      </w:r>
      <w:r>
        <w:rPr>
          <w:i/>
          <w:iCs/>
        </w:rPr>
        <w:t>Обязанности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создание и поддержание в рабочем состоянии внутрикорпоративной сет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ддержание в рабочем состоянии компьютеров в офисе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ремонт компьютеров в офисе при необходимости.</w:t>
      </w:r>
    </w:p>
    <w:p>
      <w:pPr>
        <w:pStyle w:val="Normal"/>
        <w:rPr/>
      </w:pPr>
      <w:r>
        <w:rPr>
          <w:i/>
          <w:iCs/>
        </w:rPr>
        <w:t>Достиже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здание внутрикорпоративной сети с нуля.</w:t>
      </w:r>
    </w:p>
    <w:p>
      <w:pPr>
        <w:pStyle w:val="Normal"/>
        <w:rPr/>
      </w:pPr>
      <w:r>
        <w:rPr>
          <w:b/>
          <w:bCs/>
        </w:rPr>
        <w:t>Образование:</w:t>
      </w:r>
      <w:r>
        <w:rPr/>
        <w:t xml:space="preserve"> 1992 г. – 1997 г. МГУ им. Ломоносова. Факультет: высшей математики и кибернетики Квалификация: программист </w:t>
      </w:r>
      <w:r>
        <w:rPr>
          <w:b/>
          <w:bCs/>
        </w:rPr>
        <w:t>Профессиональные навыки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личное руководство работой IT-подразделения компани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остановка задач программистам и системным администраторам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распределение нагрузки между сотрудникам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контроль качества работы программистов и системных администраторов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остановка задач по устранению недочетов (при необходимости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бучение сотрудников IT-подразделения компани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ониторинг рынка компьютерной техники и программного обеспече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разработка и внедрение предложений в области IT по оптимизации деятельности компании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доскональное знание процессов в зоне ответственности IT-подразделения: программирование, создание и поддержание внутрикорпоративных сетей, отслеживание текущего состояния компьютерной техники и программного обеспечения, профилактика, диагностика и устранение неполадок.</w:t>
      </w:r>
    </w:p>
    <w:p>
      <w:pPr>
        <w:pStyle w:val="Normal"/>
        <w:rPr/>
      </w:pPr>
      <w:r>
        <w:rPr>
          <w:b/>
          <w:bCs/>
        </w:rPr>
        <w:t>Дополнительная информация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иностранные языки: английский – владею свободно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готов к командировкам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екурящий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же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Сидоров Иван Петрович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915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шний телефон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99-99 (звонить с 19:00 до 23:00)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-88-88 (звонить с 8:30 до 18:00)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1.1969 г., (35 полных лет)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йное положение:   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ат, сын 12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426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Цель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 главного бухгалтера предприятия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бразование: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990г. - 1995г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государственный университет, экономический факультет. Получен диплом о высшем образовании. Присвоена квалификация - экономист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пыт работы:      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999г. - по наст. время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ый коммерческий банк. Заместитель главного бухгалтера. </w:t>
              <w:br/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анализ финансово-хозяйствен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операции с ценными бумагами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управление активами банка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риобрел опыт организации руководства финансово-экономической деятельностью банка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1995г. - 1999г.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. Начальник финансового отдела.Основная обязанность - руководство отделом. За время работы разработал и внедрил принципиально новую модель учета и контроля финансовых потоков предприятия.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Дополнительная информация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Свободно владею персональным компьютером как пользователь.</w:t>
      </w:r>
    </w:p>
    <w:p>
      <w:pPr>
        <w:pStyle w:val="Normal"/>
        <w:ind w:left="720" w:hanging="0"/>
        <w:rPr/>
      </w:pPr>
      <w:r>
        <w:rPr/>
        <w:t>Иностранный язык - английский (хорошо).</w:t>
      </w:r>
    </w:p>
    <w:p>
      <w:pPr>
        <w:pStyle w:val="Normal"/>
        <w:ind w:left="720" w:hanging="0"/>
        <w:rPr/>
      </w:pPr>
      <w:r>
        <w:rPr/>
        <w:t xml:space="preserve">Имею водительские права кат. «В», личный автомобиль, стаж вождения - 8 лет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Личные качества: </w:t>
      </w:r>
    </w:p>
    <w:p>
      <w:pPr>
        <w:pStyle w:val="Normal"/>
        <w:ind w:left="720" w:hanging="0"/>
        <w:rPr/>
      </w:pPr>
      <w:r>
        <w:rPr/>
        <w:t xml:space="preserve">Аналитический склад ума, работоспособность, способность к прогнозированию, настойчивость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Заработная плата</w:t>
      </w:r>
      <w:r>
        <w:rPr/>
        <w:t xml:space="preserve"> на время испытательного срока - от $700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aqvaboldtext16">
    <w:name w:val="t_aqva bold text_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b0">
    <w:name w:val="pb0"/>
    <w:basedOn w:val="Normal"/>
    <w:qFormat/>
    <w:pPr>
      <w:spacing w:before="280" w:after="280"/>
    </w:pPr>
    <w:rPr/>
  </w:style>
  <w:style w:type="paragraph" w:styleId="Pb0mb20">
    <w:name w:val="pb0 mb_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m&#1072;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../in/%20mailto:isidorov@mailo.ru" TargetMode="External"/><Relationship Id="rId6" Type="http://schemas.openxmlformats.org/officeDocument/2006/relationships/hyperlink" Target="mailto:mail@mail.ru" TargetMode="External"/><Relationship Id="rId7" Type="http://schemas.openxmlformats.org/officeDocument/2006/relationships/hyperlink" Target="mailto:nickname@domen.ru" TargetMode="External"/><Relationship Id="rId8" Type="http://schemas.openxmlformats.org/officeDocument/2006/relationships/hyperlink" Target="mailto:nickname@dome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33:00Z</dcterms:created>
  <dc:creator>FuckYouBill</dc:creator>
  <dc:description/>
  <cp:keywords/>
  <dc:language>en-US</dc:language>
  <cp:lastModifiedBy>FuckYouBill</cp:lastModifiedBy>
  <dcterms:modified xsi:type="dcterms:W3CDTF">2011-10-30T21:41:00Z</dcterms:modified>
  <cp:revision>1</cp:revision>
  <dc:subject/>
  <dc:title>ПЕТРОВ ВАСИЛИЙ СЕРГЕЕВИЧ</dc:title>
</cp:coreProperties>
</file>