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6666FF"/>
          <w:sz w:val="44"/>
          <w:szCs w:val="44"/>
        </w:rPr>
      </w:pPr>
      <w:r>
        <w:rPr>
          <w:rFonts w:cs="Monotype Corsiva" w:ascii="Monotype Corsiva" w:hAnsi="Monotype Corsiva"/>
          <w:b/>
          <w:color w:val="6666FF"/>
          <w:sz w:val="44"/>
          <w:szCs w:val="44"/>
        </w:rPr>
        <w:t>Основные разделы резю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еще только учишься, никогда не работал и особо не горел желанием, но деньги очень  нужны… Или второй вариант:  ты студент, есть небольшой опыт работы (скорее подработки) во время летних каникул, но хочется уже подыскивать место посолидней…Вариантов может быть куча, но цель одна – грамотно составить резю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тщательно продумать структуру резю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юме должно быть кратким, лаконичным, но в то же время максимально полно отражать твои знания и умения. Резюме не должно быть длиннее листа </w:t>
      </w: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, иначе его даже читать никто не станет. Если есть что рассказать о себе – можешь сделать это на собеседовании.  Формат текста тоже должен быть строгим: никаких рамочек, рисунков, выделения курсивом (лучше полужирным шрифто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 написанное стандартное резюме состоит из </w:t>
      </w:r>
      <w:r>
        <w:rPr>
          <w:b/>
          <w:i/>
          <w:sz w:val="28"/>
          <w:szCs w:val="28"/>
        </w:rPr>
        <w:t>6 част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ичные данные и контактная информац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лания к будуще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ыт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фессиональные навы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разова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полнительная информ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одробнее о каж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. Личные данные соискателя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 заголовке резюме</w:t>
      </w:r>
      <w:r>
        <w:rPr>
          <w:sz w:val="28"/>
          <w:szCs w:val="28"/>
        </w:rPr>
        <w:t xml:space="preserve"> пишется имя, фамилия и отчество, далее - дата рождения. Затем напишите свои координаты (телефоны, e-mail, адрес, номер ICQ). Лучше указать конкретное время для звонков и предпочтительный вид связи, чтобы с вами действительно было можно связаться. </w:t>
      </w:r>
      <w:r>
        <w:rPr/>
        <w:t xml:space="preserve">В идеале, по номеру указанного телефона отвечать надо лично вам.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4799"/>
      </w:tblGrid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Неправильно</w:t>
            </w:r>
            <w:r>
              <w:rPr>
                <w:rStyle w:val="Style41"/>
                <w:sz w:val="28"/>
                <w:szCs w:val="28"/>
              </w:rPr>
              <w:t xml:space="preserve">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ветлана Иван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остоянной регистрации: г.Самара, ул.Кирова, д.2,кв.8.</w:t>
              <w:br/>
              <w:t>Адрес временной регистрации: Москва, Тополиная аллея, д.12/2, кв.90.</w:t>
              <w:br/>
              <w:t>Фактически проживаю: Москва, Сормовский пр., д.45.(общежит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ХХХ-ХХ-ХХ (спросить Полину Евгеньевну и оставить сообщение для Светланы Иванов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 18 августа 1952 года, но чувствую себя 35-летним человеком!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Пет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та рождения: 24.07.1980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peter.romanov@mail.r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-ХХХ ХХХ-ХХ-ХХ (моб.), ХХХ-ХХ-ХХ (дом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Зеленая, д.1,кв.1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. Пожелания к будуще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указывайте сразу несколько должностей. Составьте для каждой отдельное резюме. Желательно, чтобы название должности звучало так же, как в объявлении о вакансии, в ответ на которое вы пишете. Определяя сумму желаемой </w:t>
      </w:r>
      <w:r>
        <w:rPr/>
        <w:t>зарплаты, старайтесь быть объективными. Укажите средние показатели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Неправильно</w:t>
            </w:r>
            <w:r>
              <w:rPr>
                <w:rStyle w:val="Style41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любая, умею всё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: любую высокооплачиваем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: писательница ужасов, администратор, обзор современных направлений в жизни тинейджеров, переводчик, аналитик, продвинутый пользователь французский, интернет, пользователь ПК, выполнение несложных работ, расшифровка звуковых файлов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 к будущей рабо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начальник отдела маркет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 полный рабоч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: 40 000 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. Опы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йте только тот опыт работы, который соответствует заявленной цели. </w:t>
        <w:br/>
        <w:t>Перечислите не больше 5 мест работы в обратном хронологическом порядке, то есть начиная с последнего или текущего.</w:t>
      </w:r>
    </w:p>
    <w:p>
      <w:pPr>
        <w:pStyle w:val="Normal"/>
        <w:jc w:val="both"/>
        <w:rPr/>
      </w:pPr>
      <w:r>
        <w:rPr/>
        <w:t>В каждом абзаце необходимо указать: период работы, название компании или предприятия, сферу деятельности, должность, которую вы занимали, и ваши обязанности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Неправиль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: 2 месяца программист-монтажник, 6 месяцев в МОСЭНЕРГО в должности слесаря-механика, 4 месяца торговал на рын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пыт работы: Работал с кучей разных издательств… Характер уравновешенный, немного алчный (в меру). Работать люблю. Работать хочу. Работать умею. Имею представление (разбираюсь) о работе бухгалтерии, PR-акциях, оформление первичной документации, в общем, за 5 лет кое-чему научиться усп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олжностные обязанности: «делал, что скажут»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0г. — настоящее время</w:t>
              <w:br/>
              <w:t xml:space="preserve">Компания «Последняя» </w:t>
              <w:br/>
              <w:t>Должность: маркетолог.</w:t>
              <w:br/>
              <w:t>Должностные обязанности: планирование, подготовка и проведение маркетинговых мероприятий, контроль выполнения; работа с рекламными агентств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09г. — август 2010г.</w:t>
              <w:br/>
              <w:t xml:space="preserve">ЗАО «Предпоследняя компания» </w:t>
              <w:br/>
              <w:t>Должность: менеджер по рекламе.</w:t>
              <w:br/>
              <w:t>Должностные обязанности: участие в реализации плана рекламных мероприятий компании; работа с рекламными агентствами, издательства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Профессиональные нав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Опыте работы», в пункте «Обязанности», вы уже писали о навыках, полученных вами на той или иной должности. А теперь подведите итог — укажите все свои способности, которые могут заинтересовать нового работо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же разделе укажите степень владения компьютером, иностранными языками. А также другие необходимые для работы знания и ум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лучше обойтись без «стрессоустойчивости», «коммуникабельности» и тому подобных бессмысленных слов.</w:t>
      </w:r>
    </w:p>
    <w:p>
      <w:pPr>
        <w:pStyle w:val="Normal"/>
        <w:jc w:val="both"/>
        <w:rPr/>
      </w:pPr>
      <w:r>
        <w:rPr/>
        <w:t xml:space="preserve">Как описать профессиональные навыки?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Неправиль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выки:</w:t>
              <w:br/>
              <w:t>Я коммуникабельный, стрессоустойчивый, самостоятельный в принятии решений, легко адаптируюсь к любой сфере деятельности, легкообучаемый, пунктуальный, грамотный и вообще хороший человек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выки:</w:t>
              <w:br/>
              <w:t xml:space="preserve">Проведение маркетинговых исследований. </w:t>
              <w:br/>
              <w:t xml:space="preserve">Формирование ассортиментной политики, ценообразование. </w:t>
              <w:br/>
              <w:t>Медиапланирование.</w:t>
              <w:br/>
              <w:t>Работа с подрядчиками (РА, типографии, фотографы, копирайтеры, дизайнеры).</w:t>
              <w:br/>
              <w:t>Организация рекламных кампаний: ATL и BTL.</w:t>
              <w:br/>
              <w:t>Есть опыт построения отдела маркетинга с нуля.</w:t>
              <w:br/>
              <w:br/>
              <w:t>Знание ПК: Word, Excel, PowerPoint, CorelDraw, PhotoShop.</w:t>
              <w:br/>
              <w:br/>
              <w:t>Немецкий — свободно, английский — разговорны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.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ачала необходимо назвать основное образование, которое позволяет вам претендовать на данную должность. Укажите учебное заведение, годы учебы и присвоенную квалификацию. Школу указывать надо только в том случае, если это единственное оконченное вами учебное заведение. Даты начала и конца обучения указывайте в резюме с точностью до месяца. Информация о красном дипломе будет уместна лишь в резюме начинающего специалиста. </w:t>
      </w:r>
      <w:r>
        <w:rPr/>
        <w:t>Упомяните дополнительное образование (курсы, тренинги, повышение квалификации и т. д.), если оно связано с вакансией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Неправиль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  <w:br/>
              <w:t>1980 — 1990 средняя школа 67 г. Торжок, Владимирской области,</w:t>
              <w:br/>
              <w:t>1990 — 1992 ПТУ 5 г. Вышнего Волочка — присвоена специальность «мастер прядильного оборудования»,</w:t>
              <w:br/>
              <w:t>1995 — курсы кройки и шитья,</w:t>
              <w:br/>
              <w:t>1997 — водительские курсы,</w:t>
              <w:br/>
              <w:t>1998 — парикмахерские курсы,</w:t>
              <w:br/>
              <w:t>2000 — курсы секретарей</w:t>
              <w:br/>
              <w:t>(этот соискатель претендовал на должность администратора гостиницы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7—2002г.г.</w:t>
              <w:br/>
              <w:t>Московский Государственный университет им. М. В. Ломоносова, факультет психологии, специальность «Социальный психоло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— май 2003г.</w:t>
              <w:br/>
              <w:t>Стажировка в Германии в центральном офисе компании BMW в отделе маркетинговых коммуника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. Дополнительны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факультативная, необязательная, часть резюме. Однако во многих случаях она бывает очень полезна. Укажите здесь все, что вы хотели, но не успели сказать. Но не нужно писать все подряд — выбирайте только те сведения, которые соответствуют жел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 готовы к командировкам, напишите это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еречислить личные качества или хобби. Описать жизненную позицию или упомянуть семейное положение. Но если это не имеет отношения к работе — лучше не надо.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Неправиль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Систематичен. Умею молчать. Хобби — футбол, легкая атлетика. Врачами не обижен. Женат, имею дочь, внука, зятя. </w:t>
              <w:br/>
              <w:t xml:space="preserve">Иностранные языки: украинский — понимаю, читаю, пишу, но не разговариваю. Английский — неразговорный. </w:t>
              <w:br/>
              <w:t>Смелый пользователь ПК.</w:t>
              <w:br/>
              <w:t xml:space="preserve">Интеллект в наличии, лоялен, корпоративен. </w:t>
              <w:br/>
              <w:t>Готова работать с полной отдачей, но интим не предлагать.</w:t>
              <w:br/>
              <w:t>Жизненный девиз: «Ни дня без спорта!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дительские права категории «В», стаж вождения 10 лет, наличие собственного автомобиля Mazda.</w:t>
              <w:br/>
              <w:br/>
              <w:t>Готов к частым командировкам.</w:t>
              <w:br/>
              <w:br/>
              <w:t>Холос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несколько советов, как составить резюме тому, у кого нет опыт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</w:t>
      </w:r>
      <w:r>
        <w:rPr>
          <w:rStyle w:val="StrongEmphasis"/>
          <w:i/>
          <w:sz w:val="28"/>
          <w:szCs w:val="28"/>
        </w:rPr>
        <w:t>составить резюме студенту без опыта работы</w:t>
      </w:r>
      <w:r>
        <w:rPr>
          <w:sz w:val="28"/>
          <w:szCs w:val="28"/>
        </w:rPr>
        <w:t>, н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помнить все свои увлечения, хобби, выбрать те из них, которые подходят для интересу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сортировать по тому же принципу все награды (если они есть) за участие в конкурсах, олимпиадах,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помнить все неофициальные места работы, и навыки, которые там были приобрет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ьте готовы к любым вопросам работодателя касательно </w:t>
      </w:r>
      <w:r>
        <w:rPr>
          <w:rStyle w:val="StrongEmphasis"/>
          <w:b w:val="false"/>
          <w:sz w:val="28"/>
          <w:szCs w:val="28"/>
        </w:rPr>
        <w:t>содержания вашего резюме</w:t>
      </w:r>
      <w:r>
        <w:rPr>
          <w:sz w:val="28"/>
          <w:szCs w:val="28"/>
        </w:rPr>
        <w:t xml:space="preserve">. Отвечайте уверенно и ясно - это произведет достойное впечатление.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Удач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1">
    <w:name w:val="style4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31:00Z</dcterms:created>
  <dc:creator>FuckYouBill</dc:creator>
  <dc:description/>
  <cp:keywords/>
  <dc:language>en-US</dc:language>
  <cp:lastModifiedBy>FuckYouBill</cp:lastModifiedBy>
  <dcterms:modified xsi:type="dcterms:W3CDTF">2011-10-30T20:19:00Z</dcterms:modified>
  <cp:revision>1</cp:revision>
  <dc:subject/>
  <dc:title>Основные разделы резюме</dc:title>
</cp:coreProperties>
</file>