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Русский язык» предназначена для 6-7 классов общеобразовательной школы. Она составлена на основе Федерального государственного стандарта для общеобразовательной школы. Основной идеей изучения данного курса является интенсивное речевое и интеллектуальное развитие учащихся на всех ступенях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язык русского народа, служащий ему средством общения, хранения и передачи информации, связи поколений. Он один из самых развитых языков мира, на нем созданы художественная литература и наука, имеющие мировое значение. Русский язык в современном мире – один из официальных языков ООН. В Российской Федерации он является государственным языком. Свободное владение  русским языком – надежная основа каждого россия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предмет входит в область гуманитарных нау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обучения русскому язы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 и патриотизма, любви к русскому языку;  сознательного отношения к языку как 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речевой и мыслительной деятельности, коммуникативных умений и навыков готовности и способности к речевому взаимодействию и взаимопоним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й о русском языке, его функционировании в различных сферах и ситуациях общения; обогащение словарного запаса и расширение круга используемых граммат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курса «Русский язык» в 6 классе согласно БУП 2004 года отведено 210 часов в год, 6 часов в неделю, а в 7 классе – 140 часов в год, 4 часа в неделю. Сроки реализации программы – 2 года. Режим занятий осуществляется в соответствии с расписанием учебного пл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нокова Н.К. 7 В класс</w:t>
      </w:r>
    </w:p>
    <w:tbl>
      <w:tblPr>
        <w:tblW w:w="7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6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ая Е.Г. 6 Б  и 7Б класс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95"/>
        <w:gridCol w:w="1497"/>
        <w:gridCol w:w="1497"/>
        <w:gridCol w:w="1497"/>
        <w:gridCol w:w="149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 6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 6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 7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 6Б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ык 7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ык 7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ык 6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ык 6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ык 6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усский язык 7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с учетом принципов системности, научности и доступности, с учетом возрастных особенностей обучающихся, а также преемственности и перспективности между различными разделами курса.     Использование межпредметных связей (с литературой, историей, географией, МХК, английским языком) в учебном процессе обеспечивает лучшее понимание школьниками изучаемого материала и достижения более высокого  уровня владения навыками по русскому я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ля 6 класса состоит из 8 разде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ение изученного в 5-ом клас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сика и фразеология, культура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образование, орфография, культура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фология и орфография, культура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и систематизация изученного в 6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ля 7 класса состоит из 4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рус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изученного в 5-6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фология и орфография, культура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и систематизация изученного в 7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-урочна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а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ы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УН (ов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ыв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й разб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ный диктан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й диктан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ый диктан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тант с грамматическим зада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сигнальными карточ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иктан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льный диктан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тант «Проверь себ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диктан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фрагментами художественного тек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аблиц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курса «Русский язык» обучающиеся 6-7 классов должны обладать следующими компетенциям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номизационная (самообразование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(работа в коллективе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вед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быть способен применять изученные орфограммы и пунктограммы, регламентирующие норму в любой речев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й обучающихся, а также инструментарий для оценивания результатов представлены в приложениях №1-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используется следующая система условных обо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р – развитие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736"/>
        <w:gridCol w:w="1426"/>
        <w:gridCol w:w="1618"/>
        <w:gridCol w:w="2503"/>
        <w:gridCol w:w="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Общие сведения о языке (1 час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– один из развитых языков мир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, работа с текстом, фронтальный опрос.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Повторение изученного в 5 классе (13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етика, орфоэпия, графика. Фонетический разбор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, словарный диктант, комментированное пись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емы в слове. Морфемный разбо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словарная работа, объяснительный 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граммы в приставках и в корнях сл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аблицам, распределительный 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я. Части речи. Морфологический разбор сл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работа с синонимами, составление табл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граммы в окончаниях сл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аблицам, распределительный 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сочетание. Простое предложение. Знаки препинания в конце простого предлож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, выборочный 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. Типы речи. Стили речи. Официально-деловой стиль реч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элементы комплексного анализа 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е предложение. Запятая в сложных предложения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тренировочные упраж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ая речь. Диалог и моноло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иал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таксис. Пунктуац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повторению изученного в 5 класс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 по теме «Повторение ранее изученного» (№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Лексика. Фразеология. Культура речи (14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а. Повторение изученного в 5-ом класс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ческий диктант, анализ тек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 </w:t>
            </w:r>
          </w:p>
          <w:p>
            <w:pPr>
              <w:pStyle w:val="1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словарях (Выставк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изложению «Собиратель русских слов» о В. Дал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зложением, выделение основной мыс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ложение «Собиратель русских слов» 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Да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из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употребительные слова. Диалектизм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. Тренировочные упраж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гонизм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Л. Скворцова “Экология русского языка”. Редактирование 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 окрашенны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 с точки зрения стилистики, выборочное спис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ревшие слова. Неологиз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работа со словар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нно русские и заимствованны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 словах. Тренировочные упраж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зеологизм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диктант. Тренировочные упражнения (Контрольный словарный диктант №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теме «Лексика. Фразеология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для обобщения изученно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работа по теме «Лексика. Фразеология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 Словообразование и орфография. Культура речи (27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в 5-ом классе по теме «Морфемика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азминка – сбор слов на определенную тему. Выборочный 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-описание помещения (интерьер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к сочин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пособы образования слов в русском язык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орфографическая диктовка, образование с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мология сло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азминка, лексическ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материалов к сочинению. Сложный пла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 Составление сложного пл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писание корней с чередование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–кос-кас-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О и А в корне (–гор-/-гар- -зор-/-зар-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 Распределительный диктан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Е и И в корне (-бер-/-бир, -дер-/-дир- и т.д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.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Ы и И после приставо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 Синтаксическая размин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6.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сные в приставк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- и при-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. Индивидуальная работа по карточка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ительные О и Е в сложных слова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ловосочетания одним сложным словом. Объяснительный 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.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осокращённые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орфографическая дикт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чинение-описание картины Т.Н.Яблонской «Утро» (№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жного плана. Сочинение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№17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емный и словообразовательный разбор слов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боров, выборочный 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теме «Словообразование и орфография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для обобщения изученно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 по теме «Словообразование и орфография» (№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 Морфология и орфография. Культура речи (130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Имя существительное.</w:t>
            </w:r>
            <w:r>
              <w:rPr>
                <w:color w:val="000000"/>
                <w:sz w:val="28"/>
                <w:szCs w:val="28"/>
              </w:rPr>
              <w:t xml:space="preserve"> Повторение изученного в 5-ом класс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 с текстом, самостоятельная рабо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написанию выборочного изло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.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9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очное излож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склоняемые имена существитель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. Проверочная работа по тем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лоняемые имена существитель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формированным текс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клоняемых имён существитель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домашнему заданию.Синтаксическая размин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а существительные общего род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формированным текс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1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 Морфологический разбор имени существительного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написанию обучающего сочинения «Первый раз в музе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ческая и лексическая подготовка к сочинению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ее сочинение «Первый раз в музе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.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 существительны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самостоятельная работа по теме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Ч и Щ в суффиксах –чик/   -щик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на правописание суффикс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ласные в суффиксах существительных 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к и –и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диктант. Работа с учебник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сные О и Е после шипящих в суффиксах существитель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.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ающий урок по теме «Имя существительное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онтрольным вопроса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за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 по теме «Имя существительное» (№3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.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Имя прилагательное.</w:t>
            </w:r>
            <w:r>
              <w:rPr>
                <w:color w:val="000000"/>
                <w:sz w:val="28"/>
                <w:szCs w:val="28"/>
              </w:rPr>
              <w:t xml:space="preserve"> Повторение изученного в 5-ом класс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5 классу. Контрольные вопро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/р</w:t>
            </w:r>
          </w:p>
          <w:p>
            <w:pPr>
              <w:pStyle w:val="14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-описание прир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. Составление план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/р</w:t>
            </w:r>
          </w:p>
          <w:p>
            <w:pPr>
              <w:pStyle w:val="14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- описание приро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.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и сравнения имён прилагательны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ая работа по тем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яды имён прилагательных по значению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диктов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азмин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ые прилагатель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разрядов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.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прилагатель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№ 2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.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тяжательные прилагатель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онспекта урока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орией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ение, образование и изменение имен прилагательных в превосходной степен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диктов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азмин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.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 (2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 прилагательны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.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НЕ с именами прилагательны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диктан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.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уквы О и Е после шипящих и Ц  в суффиксах прилагательны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диктант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написанию сочинения-описания картин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П.Крымова «Зимний вечер»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ллюстрацией. Составление план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инение-описание картин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П.Крымова «Зимний вечер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аботы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№315, стр.13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на и две буквы Н в суффиксах прилагатель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онн - енн-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дом. зад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по теме уро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и две буквы Н в суффиксах прилагательны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-ин-, -ан-, -ян-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 по теме уро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.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букв  Н и НН в суффиксах имен прилагатель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ая диктов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азмин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личение на письме суффиксов прилагатель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- и –СК-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прилагательных сложением ос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разбор сложных прилагательны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.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сное и слитное написание сложных прилагательны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.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теме «Имя прилагательное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autoSpaceDE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тест по тем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 по теме «Имя прилагательное» (№4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Имя числительное</w:t>
            </w:r>
            <w:r>
              <w:rPr>
                <w:color w:val="000000"/>
                <w:sz w:val="28"/>
                <w:szCs w:val="28"/>
              </w:rPr>
              <w:t xml:space="preserve"> как часть реч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ота использования числитель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1.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е и составные числительны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.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ий знак на конце и в середине числительны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аблице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ы количественных числительны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диктов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орией учебни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ительные, обозначающие целые чис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вым материалом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уро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.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ные и собирательные числитель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е числительны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карточкам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онение порядковых числительны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вым материал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6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онение количественных числительных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вым материалом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Normal1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написанию выборочного изложения по повести М.М.Пришвина «Кладовая солнца»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сочинением. Составление сложного план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Normal1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очное изложение по повести М.М.Пришвина «Кладовая солнца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№366,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имени числительног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учебником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карточкам - морфологический разбо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7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теме «Имя числительное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“Проверь себя”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зад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ме «Имя числительное» (№5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и задани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7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Местоим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часть реч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азмин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28.7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яды местоимений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употреблением форм местоимений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7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изложение «О хороших манерах» (№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злож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7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местоим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ебником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ное местоимение себ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написанию сочинения по сюжетным рисунка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и сбор материала для сочи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7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инение-повествование по сюжетным рисункам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№405, стр.17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8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ительные местоим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ый диктан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8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местоим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 с грамматическим заданием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 – конспект уро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37.8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пределённые местоим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 уро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139.8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ые местоим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карточка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по новому материалу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диктан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1.8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тяжательные местоим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(определение темы, микротом, проблемы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разбо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8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/р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уждение. Подготовка к сочинению-рассуждению по тексту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сочине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жанровых особенностей рассужде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№ 436, стр.18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8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/р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-рассуждение по тексту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45.9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тельные местоим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ческий диктан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ори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9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ельные местоимен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ное списы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9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21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-повествовани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дслушанный разговор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и сбор материала для сочин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. №447, стр. 18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9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местоим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9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теме «Местоимение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9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 по теме «Местоимение» (№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9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52-153.9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Глаго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в 5-ом класс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5-му класс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21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написанию сочинения-рассказа на тему «Стёпа дрова колет»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развития реч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одготовке к творческой работ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21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-рассказ на тему «Стёпа дрова колет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развития реч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№ 465,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57.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спрягаемые глагол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письм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59.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ы переходные и непереходны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азмин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61.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ение глагола. Изъявительное наклоне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рабо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– редактирова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/р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дготовка к написанию изложения с элементами  сочинения «Витькина гайка»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 Выявление особенностей данного вида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/р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ложение с элементами  сочинения «Витькина гайка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№484, стр.20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165.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овное наклонение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текст на тему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…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167.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лительное наклоне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 по изученной тем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/р</w:t>
            </w:r>
          </w:p>
          <w:p>
            <w:pPr>
              <w:pStyle w:val="14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-рассказ по рисункам</w:t>
            </w:r>
          </w:p>
          <w:p>
            <w:pPr>
              <w:pStyle w:val="14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 по упр.№502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170.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личение повелительного наклонения и будущего времен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/р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ое изложение «Поговорим о бабушках» (№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зло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173.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глаголов в реч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пересказ текста “Как надо себя вести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175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личные глаголы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 с учебником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-177.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ловарный диктант (3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179.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гласных в суффиксах глагол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диктов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р</w:t>
            </w:r>
          </w:p>
          <w:p>
            <w:pPr>
              <w:pStyle w:val="21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е сочинение-повествование. </w:t>
            </w:r>
          </w:p>
          <w:p>
            <w:pPr>
              <w:pStyle w:val="21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на основе услышанного. «Когда моя мама, сестра, дедушка…» (№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и сбор материала для сочин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№520,стр.2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182.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теме «Глагол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онтрольным вопроса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задания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 по теме «Глагол» (№7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и задани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Повторение и систематизация изученного в 6 классе. Культура речи. (26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 науки о язык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фография. Орфографический разбо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диктов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разбо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дикта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года (№8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и задани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сика и фразеолог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 с точки зрения стилистики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списы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знаменательных частей ре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й анализ текста (по группам)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-192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НЕ с различными частями ре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й таблиц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-194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 и НН в суффиксах существительных и прилагательных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ответа по тем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ложных сл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ное списывание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сные О, Е, Ё в разных частях слова после шипящ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обобщенной таблицы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сные в окончаниях с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списывание с грамматическим заданием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образование самостоятельных частей реч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азминка – сбор слов на определенную тему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фемный и словообразовательный разбо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разминка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ный разб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, его призна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 Подобрать заголовок, определить главную мысл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тное и раздельное написание самостоятельных омонимичных сло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ирование текста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 диктан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-209.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урок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«Наши успехи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-обобщающий у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1"/>
        <w:gridCol w:w="2520"/>
        <w:gridCol w:w="787"/>
        <w:gridCol w:w="1373"/>
        <w:gridCol w:w="1440"/>
        <w:gridCol w:w="235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и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е сведения о русском языке (1 час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развивающееся явл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, выявление главного существенного</w:t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вторение изученного в 5-6 классах (10 часов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интаксический разб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, конструирование предлож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Пунктуационный разб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пересказ текста, графическое оформление орфограмм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словарная работ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графия. Фонетический разбор сл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, беседа по вопросам, подготовленный диктант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орфография. Морфемный и словообразовательный разб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разбор, выразительное чтение, взаимопроверка, самостоятельная работ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Морфологический разбор сл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разбор, беседа по вопросам, объяснительный диктант, взаимопроверка, самостоятельная работ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/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Стили литературного язы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вка с последующей самопроверкой; грамматические зад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повторению ранее изученн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ный диктант по теме «Повторение изученного в 5-6 классах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№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орфология и орфография. Культура речи (115 часов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глаголе в 5-6 класс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ловосочетаний и предложений, объяснительный диктан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как часть реч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, словарная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/р 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игра, выразительное чтение, наблюдения над тексто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, осложненное списывание, словарная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.  Выделение причастного оборота запяты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наблюдения над текстом, словарная работа, конструирование предложений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/р 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 челове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диалога, самостоятельная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писанию изложения с элементами сочи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, пересказ, самостоятельная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сочи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зложения с элементами сочинен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и страдательные причас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ловосочетаний, работа над речевыми ошибкам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и полные страдательные причас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ая работа, составление таблиц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настоящего време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ловосочетаний, словарная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, диктант с взаимопроверкой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прошедшего време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диктан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настоящего време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работа с таблицей, редактирование текс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, развитие речи (синтаксическая синонимия), словарная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прошедшего време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поставительного анализа, повторение пройденного (правописание прилагательных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еред н в полных и кратких страдательных причаст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страдательных причастий прошедшего времени. Одна буква н в отглагольных прилагательны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ая работа, составление таблицы, объяснительный диктан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.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кратких страдательных причастий и кратких отглагольных прилагательны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, конструирование предложений, словарная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/р</w:t>
            </w:r>
          </w:p>
          <w:p>
            <w:pPr>
              <w:pStyle w:val="Normal1"/>
              <w:widowControl/>
              <w:suppressAutoHyphens w:val="true"/>
              <w:bidi w:val="0"/>
              <w:jc w:val="left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дготовка к написанию </w:t>
            </w:r>
            <w:r>
              <w:rPr>
                <w:sz w:val="28"/>
                <w:szCs w:val="28"/>
              </w:rPr>
              <w:t>выборочного изложения по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ку из рассказа М.А. Шолохова «Судьба челове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работа с планом, пояснения учителя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чное изложение по отрывку из рассказа М.А.Шолохова «Судьба челове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выборочного изложения (упр.130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ичас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лингвистический разбор, элементы анализа текс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6-37.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причастия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, словарная работа, графический диктант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 повторение изученного материала, выборочный диктан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челове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рисование, реализация м/п связей с литературой, написание сочинен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Причаст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тренировочные упражнен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Причастие» (№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 как часть реч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.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. Запятые в деепричастном оборо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комментированный диктант, лингвистический разбор, работа со схемами предложений, диктант «Проверь себя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не с деепричастия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лингвистический разбор, работа со схемами предложений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несовершенного ви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лингвистический разбор, словарная и орфоэпическая 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совершенного ви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, орфоэпическая  работа, анализ текс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keepNext w:val="false"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/р</w:t>
            </w:r>
          </w:p>
          <w:p>
            <w:pPr>
              <w:pStyle w:val="15"/>
              <w:keepNext w:val="false"/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трольное сочинение по картине </w:t>
            </w:r>
          </w:p>
          <w:p>
            <w:pPr>
              <w:pStyle w:val="15"/>
              <w:keepNext w:val="false"/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>С. Григорьева «Вратарь» (№1)</w:t>
            </w:r>
            <w:r>
              <w:rPr/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(упр.187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деепричас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ное списывание, редактирование текс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Деепричаст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Деепричастие» (№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как часть реч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словарная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группы нареч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, тренировочные упражнен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/р 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писанию изложения текста с описанием действ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работа с текстом, составление план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/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 с описанием действ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нареч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, тренировочные упражнен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нареч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, словарная и орфоэпическая 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.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наречиями на –о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-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 - индивидуальные задания, словарная и орфоэпическая 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.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 и и в приставках не- и ни- отрицательных нареч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, составление устного рассказа по опорным словам, взаимодиктан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.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и две буквы н в наречиях на –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-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, тренировочные упражнения, усложненное списывани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/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дейст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дготовка к устному сочинению-описанию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элементы анализа текста, работа над речевыми ошибками, работа над плано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/р  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-описание действия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выступл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.240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.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е после шипящих на конце нареч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, работа с таблицей, самостоятельная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а на конце нареч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разбор, тренировочные упражнен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.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между частями слова в нареч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списывание, индивидуальные задания, словарный диктант с взаимопроверкой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, словарная работа, конструирование словосочетаний и предложений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на конце нареч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лингвистический разбор, словарная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Нареч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, диктант «Проверь себя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Наречие» (№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6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состояния как часть речи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разбор, редактирование текста, элементы анализа текс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  <w:p>
            <w:pPr>
              <w:pStyle w:val="15"/>
              <w:keepNext w:val="false"/>
              <w:autoSpaceDE w:val="true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нтрольное изложение с элементами сочинения «Что значит быть воспитанным?» (№1)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беседа по вопросам, работа с планом, самостоятельная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категории состоя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опрос, морфологический разбор категории состояния.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7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/р 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чинению на лингвистическую тем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нализа текста, составление плана, написание черновик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7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 на лингвистическую тему «Правомерно ли выделять слова категории состояния в самостоятельную часть речи?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упр.282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лингвистический разбор, словарная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7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часть речи. Употребление предлог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словарная работа, группирование словосочетаний по значению предлог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7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ные и производные предлог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едупреждению речевых ошибок, редактирование текс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7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и составные предлоги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 (замена предлогов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7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едл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распределительный диктант, морфологический разбор предлог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/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писанию сочинения-репортажа по картине А.В. Сайкиной «Детская спортивная школ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ей, текстом, составление план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7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/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епортаж по картине А.В. Сайкиной «Детская спортивная школ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репортаж упр.307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.8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оизводных предлог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ное списывание, объяснительный диктант, составление таблицы «Различайте предлоги и существит.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8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часть речи. Простые и составные союз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словарная работа, объяснительный диктан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8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ы сочинительные и подчинительные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, словарная работа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.8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азбор предложений, построение схем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ьные союз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, синтаксический разбор предложений, построение схе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ительные союз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смысловой анализ и синтаксический разбор предложений, построение схе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оюз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диктант, найти ошибки в построении предложений и исправить их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р </w:t>
            </w:r>
          </w:p>
          <w:p>
            <w:pPr>
              <w:pStyle w:val="15"/>
              <w:keepNext w:val="false"/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трольное сочин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рти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Широкова «Друзья» (№2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поставительного анализа текстов, обмен мнениями, составление плана, самостоятельная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 написание союзов также, тоже, чтоб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теоретического материала, ответы на теоретические вопросы, взаимодиктан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Предлог и союз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сообщения учеников, лингвистический разбор, распределительный диктан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Предлог и союз» (№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 как часть реч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работа над интонацией, работа с учебником, определить значение частиц в текст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частиц. Формообразующие частиц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лингвистический разбор, составить связный текст по заданной тем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-107.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частиц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диктант, работа с учебником, словарная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.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и дефисное написание част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иктант, работа над тексто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писанию сочинения – рассуждения о книге по данному начал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ысказываниями, художественным тексто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р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рассуждение о книге по данному начал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части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ексты, которые  заканчиваются восклицательными частицами на заданные темы, морфологический разбор части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4.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частицы не и 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, анализ предложений, работа по карточка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/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подробное изложение  «Журавли» (№2)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беседа по вопросам, работа с планом, самостоятельная работ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частицы и приставки не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и орфоэпическая работа, предупредительный диктан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/р 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написанию сочинения-рассказа по данному сюжету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ительный анализа текста, составление плана, устные рассказы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/р </w:t>
            </w:r>
          </w:p>
          <w:p>
            <w:pPr>
              <w:pStyle w:val="Normal1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-рассказ по данному сюжету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.402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.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ца ни, при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-, союз ни - 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1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теоретического материала, ответы на теоретические вопросы, работа по карточка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изученного о частиц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ное списывание, работа по индивидуальным карточкам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ет по теме «Частиц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ст с взаимопроверкой анализ ошибок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ометие как часть речи.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 «Использование междометий», выразительное чтение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междометиях. Знаки препинания при междомет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, работа с таблицей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 и звукоподражательные сл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художественными текстами, тренировочные упражнения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-повторительный урок по теме «Междомет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с взаимопроверкой анализ ошибок</w:t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Повторение и систематизация изученного в 5-7 класс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 часов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1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/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русском языке. Текст. Стили реч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анализ текстов разных стиле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2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фонетический разбор, работа с таблицей, выполнение упражн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9.3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выполнение упражнений, работа со словарям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4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лингвистический разбор, выполнение упражнен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5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, орфоэпическая работ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6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«Проверь себя», тренировочные упражнения, беседа по вопроса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3.7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нтакси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, графический диктант, тренировочные упражне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8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 как итоговый контроль за год (№6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9.1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ервные уро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ровочные упражне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14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Наши успехи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обобщающий у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 «Русский язык. 6 клас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один из развитых языков мира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в пятом классе (13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етика, орфоэпия, графика. Фонетический разбор слова. Орфография. Морфемы в слове. Морфемный разбор слова. Орфограммы в приставках и в корнях слов. Части речи. Морфологический разбор слова. Орфограммы в окончаниях слов. Словосочетание. Простое предложение. Знаки препинания в конце и внутри простого предложения. Сложное предложение. Запятые в сложном предложении. Синтаксический и пунктуационный разбор предложений. Прямая речь. Диалог. Разделительные и выделительные знаки препинания в предложениях с прямой речью. Текст. Официально-деловой стиль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. Фразеология. Культура речи (14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в пятом классе. Собирание материалов к сочинению. Общеупотребительные слова. Профессионализмы. Диалектизмы. Жаргонизмы. Эмоционально окрашенные слова. Устаревшие слова. Новые слова (неологизмы). Исконно русские слова и заимствованные слова. Фразеологизмы. Источники фразеологизмов. Повторение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образование и орфография. Культура речи (2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в пятом классе. Описание помещения. Основные способы образования слов в русском языке. Этимология слов. Систематизация материалов к сочинению. Сложный план. Буквы о и а в корне -кос- - -кас-. Буквы о и а в корне -гор- - -гар-. Буквы ы и и после приставок. Гласные в приставках пре- и при-. Соединительные о и е в сложных словах. Сложносокращенные слова. Морфемный и словообразовательный разбор слова. Повторение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 и орфография. Культура речи (130часов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я существ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в пятом классе. Разносклоняемые имена существительные. Буква е в суффиксе –ен- существительных на –мя. Несклоняемые имена существительные. Род несклоняемых имен существительных. Имена существительные общего рода. Морфологический разбор имен существительных. Не с существительными. Буквы ч и щ в суффиксе –чик(-щик). Гласные в суффиксах существительных –ек и –ик. Гласные о и е после шипящих в суффиксах существительных. Повторе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мя прилагательно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в пятом классе. Описание природы. Степени сравнения имен прилагательных. Разряды имен прилагательных 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Не с прилагательными. Буквы о и е после шипящих и ц в суффиксах прилагательных. Одна и две буквы н в суффиксах прилагательных. Различие на письме суффиксов прилагательных -к- и -ск-. Дефисное и слитное написание сложных прилагательных. Повтор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я числ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числительное как часть речи. Простые и составные числительные. Мягкий знак на конце и в середине числительных. Разряды количественных числительных. Числительные, обозначающие целые числа. Дробные числительные. Собирательные числительные. Порядковые числительные. Морфологический разбор имени числительного. Повтор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им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 как часть речи. Личные местоимения. Возвратное местоимение. Вопросительные местоимения.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орфологический разбор местоимений. Повтор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зученного в пятом классе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ов. Повторение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систематизация изученного в пятом и шестом классах. Культура речи (2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ы науки о языке. Орфография. Орфографический разбор. Пунктуация. Пунктуационный разбор. Лексика и фразеология. Словообразование. Морфемный и словообразовательный разбор. Морфология. Морфологический разбор слова. Синтаксис. Синтаксический раз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 «Русский язык. 7 класс».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ас)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как развивающееся явление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в 5-6 классах (10 часов)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вообразовательный разбор. Морфология и орфография. Морфологический разбор слова. Текст. Стили литературного языка.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 и орфография (115 часов)</w:t>
      </w:r>
    </w:p>
    <w:p>
      <w:pPr>
        <w:pStyle w:val="Normal"/>
        <w:spacing w:before="100" w:after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астие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Причастие как часть речи. Публицистический стиль. Склонение причастий и правописание гласных в падежных окончаниях при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Действительные причастия прошедшего времени. Страдательные причастия настоящего времени. Гласные в суффиксах страдательных причастий настоящего времени. Страдательные причастия прошедшего времени. Гласные перед н в полных и кратких страдательных причастиях. Одна и две буквы н в суффиксах страдательных причастий прошедшего времени. Одна буква н в отглагольных прилагательных. Одна и две буквы н в суффиксах кратких страдательных причастий и в кратких отглагольных прилагательных. Морфологический разбор причастий. Слитное и раздельное написание не с причастиями. Буквы е, и, ё после шипящих в суффиксах страдательных причастий прошедшего времени. Повторение.</w:t>
      </w:r>
    </w:p>
    <w:p>
      <w:pPr>
        <w:pStyle w:val="Normal"/>
        <w:spacing w:before="100" w:after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епричастие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еепричастие как часть речи. Деепричастный оборот. Запятые при деепричастном обороте. Раздельное написание не с деепричастиями. Деепричастия несовершенного  и совершенного вида. Морфологический разбор деепричастия. Повторение.</w:t>
      </w:r>
    </w:p>
    <w:p>
      <w:pPr>
        <w:pStyle w:val="Normal"/>
        <w:spacing w:before="100" w:after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ечие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речие как часть речи. Смысловые группы наречий. Степени сравнения наречий. Морфологический разбор наречия. Слитное и раздельное написание не с наречиями на –о и –е. Буква е и и в приставках не- и ни- отрицательных наречий. Одна и две буква н в наречиях на –о       и –е. Описание действий. Буквы о и е после шипящих на конце наречий. Буквы о и а на конце наречий. 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 Повторение.</w:t>
      </w:r>
    </w:p>
    <w:p>
      <w:pPr>
        <w:pStyle w:val="Normal"/>
        <w:spacing w:before="100" w:after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состоя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остояния как часть речи. Морфологический разбор категорий состояния. Повторени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лужебные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е и служебные части речи. Повторени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д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г как часть речи. Употребление предлогов. Непроизводные и производные предлоги. Простые и составные предлоги. Морфологический разбор предлога. Слитное и раздельное написание производных предлога. Повторение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ю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юз как часть речи. Простые и составные союзы. Союзы сочинительные и подчинительные. Запятая между простыми предложениями в союзном сложном предложении. Сочинительные и подчинительные союзы. Морфологический разбор союза. Слитное написание союзов также, тоже, чтобы. Повторени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аст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ца как часть речи. Разряды частиц, формообразующие частицы. Смысловые частицы. Раздельное и дефисное написание частиц. Морфологический разбор частицы. Отрицательные частицы не и ни. Различие частица не и приставки не-. Частица ни, приставка ни-, союз ни-ни. Повторени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еждоме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ометие как часть речи. Дефис в междометиях. Знаки препинания в междометиях. Звукоподражательные слова. Повторение.</w:t>
      </w:r>
    </w:p>
    <w:p>
      <w:pPr>
        <w:pStyle w:val="Normal"/>
        <w:numPr>
          <w:ilvl w:val="0"/>
          <w:numId w:val="10"/>
        </w:numPr>
        <w:spacing w:before="100" w:after="10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систематизация изученного в 5-7 классах (14 часов)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зделы науки в русском языке. Текст. Стили речи. Фонетика. Графика. Лексика и фразеология. Морфемика. Словообразование. Морфология. Орфография. Синтаксис. Пунктуац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Требования к уровню подготовки учащихс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6 класс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русского языка в 6 классе ученик должен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/понимат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зученных в 6 классе основных языковых единиц, речеведческих понят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, пунктуационные прави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ДЕЯТЕЛЬ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 формулировать основную мысль аудируемого текст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ленять структурные части исходного текста, составлять простой пла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но читать, понимать и пересказывать учебные тексты лингвистического содерж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ть главную и второстепенную информацию прочитанного текс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вать текст на составные части и составлять сложный пла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улировать вопросы по содержанию прочитанного текс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текста, опираясь на средства зрительной наглядности (заготовки, иллюстрации, различные шрифтовые выделения информаци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художественные и научно-учебные текст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основное содержание прослушанного или прочитанного текста-рассу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о и выборочно пересказывать художественные повествовательные текс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в тексте подробного изложения структур исходного текста и языковые средства вырази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небольшое по объему устное высказывание на заданную те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следовательность и связность излож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о и выборочно пересказывать содержание прослушанного или прочитанного текс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исьменные высказывания на заданную те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следовательность и связность изло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ть материал к сочинению и систематизировать ег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ложный план и на его основе создавать сложный текс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цепную и параллельную связь предложений в текстах разных сти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синонимы, повтор слов, однокоренные слова как средства выразительности текста и связи предложений; 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связи и средство связи предложений в текс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надлежность текста к определенной функциональной разновидности языка и стилю реч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 И ОРФОЭП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фонетический и орфографический разбор сло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ранскрипц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износить широко употребляемые слова и формы слов изученных частей ре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рфоэпическим словарем, обнаруживать орфоэпические ошибки в звучащей реч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 И СЛОВООБРАЗОВА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морфемы на основе словообразовательного анализ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структурно-грамматическую характеристику словам по морфемной моде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исходную часть слова и словообразовательную морфему при проведении словообразовательного анализа сло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изученные способы словообразования существительных, прилагательных, глаголов и наречи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ловообразовательные пары и словообразовательные цепочки сл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комментарии к словообразовательному гнезд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я смысловую и структурную связь однокоренных слов, пользоваться словообразовательным словарем, а так же словарем морфемных моделей сл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ЛОГИЯ И ФРАЗЕОЛОГ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ными способами толкования лексического значения сло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слова (термины, заимствованные и др.) в соответствии с их лексическим значением, а так же с условиями и задачами об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овать лексическое значение слов и фразеологизм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синонимы и антони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из синонимического ряда наиболее точное и уместное слово в данной речевой ситу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личными видами словарей (синонимов, антонимов, иностранных слов, фразеологизмов, эпитетов и др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меры использования слов в переносном знач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лексический разбор сло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ывать морфологические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стно и выразительно употреблять слова, изученных частей ре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раться на морфологические признаки слова при решении задач правопис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изученные орфограммы и объяснять написание соответствующих сл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 суть основного принципа русской орфографии (единообразное написание морфем) и с этой позиции анализировать написание морф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орфографическим словар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приемом поморфемного письм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И ПУНКТУАЦ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у словосочетаний разных видов и конструировать словосочетания по предложенной схем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зные виды сложных предложений (простые случа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интаксическую роль изученных частей ре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именять изученные пунктуационные прави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 объяснять пунктуацию предложения, использовать на письме специальные графические обозна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пунктуационные схемы предлож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бирать примеры на изученные пунктуационные правила.</w:t>
      </w:r>
    </w:p>
    <w:p>
      <w:pPr>
        <w:pStyle w:val="Normal"/>
        <w:autoSpaceDE w:val="false"/>
        <w:spacing w:lineRule="auto" w:line="264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Требования к уровню подготовки учащихс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7 класс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/понимать </w:t>
      </w:r>
      <w:r>
        <w:rPr>
          <w:color w:val="000000"/>
          <w:sz w:val="28"/>
          <w:szCs w:val="28"/>
        </w:rPr>
        <w:t>определения основных изученных в 7 классе языковых явлений, речеведческих понятий, орфографических и пунктуационных правил, обосновывать свои отве</w:t>
        <w:softHyphen/>
        <w:t>ты, приводя нужные примеры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  <w:r>
        <w:rPr>
          <w:b/>
          <w:bCs/>
          <w:color w:val="000000"/>
          <w:sz w:val="28"/>
          <w:szCs w:val="28"/>
        </w:rPr>
        <w:t xml:space="preserve">РЕЧЕВАЯ ДЕЯТЕЛЬНОСТЬ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АУДИРОВ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о понимать содержание научно-учебного и художественного текста, воспри</w:t>
        <w:softHyphen/>
        <w:t>нимаемого на слу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делять основную и дополнительную информацию текста, определять его принад</w:t>
        <w:softHyphen/>
        <w:t>лежность к типу реч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ставлять план текста, производить полный и сжатый пересказ (устный и пись</w:t>
        <w:softHyphen/>
        <w:t>менны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аруживать ошибки в содержании и речевом оформлении устного высказывания одноклассника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ЧТ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дифференцировать известную и неизвестную информацию прочитанного текс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иллюстрирующую, аргументирующую информац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в тексте ключевые слова и объяснять их лексическое значе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маркировку текста (подчеркивать основную информацию, выделять непо</w:t>
        <w:softHyphen/>
        <w:t>нятные слова и орфограммы текста, делить текст на части и т. п.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тезисный план исходного текс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ознакомительным, изучающим и просмотровым видами чт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гнозировать содержание текста по данному началу; с помощью интонации пере</w:t>
        <w:softHyphen/>
        <w:t>давать авторское отношение к предмету речи при чтении текста вслух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ВОРЕН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ять при устном изложении, близком к тексту, типологическую структуру и вы</w:t>
        <w:softHyphen/>
        <w:t>разительные языковые речевые сред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вать собственные высказывания, соответствующие требованиям точности, ло</w:t>
        <w:softHyphen/>
        <w:t>гичности, выразительности реч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ь небольшое по объему устное высказывание на основе данного пла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формулировать выводы (резюме) по итогам урока, по результатам проведенного языкового анализа, после выполнения упражнения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 п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мышлять о содержании прочитанного или прослушанного текста лингвистического содержания, соблюдать основные лексические и грамматические нормы современного рус</w:t>
        <w:softHyphen/>
        <w:t>ского литературного языка, нормы устной речи (орфоэпические, интонационны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стно использовать этикетные формулы, жесты, мимику в устном общении с уче</w:t>
        <w:softHyphen/>
        <w:t>том речевой ситу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ИСЬМ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хранять при письменном изложении типологическую структуру исходного текста и выразительные языковые и речевые сред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собственные высказывания, соответствующие требованиям точности, логичности и выразительности реч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исать тексты-размышления на лингвистические, морально-этические темы дискуссионного характе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блюдать основные лексические и грамматические нормы современного русского литературного языка, а также нормы письменной речи (орфографические, пунктуационны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стно употреблять пословицы, поговорки, крылатые выражения, фразеологизмы в связном текст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лингвистические словари при подготовке к сочинению и при редактировании текс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дактировать текст с использованием богатых возможностей лексической, словооб</w:t>
        <w:softHyphen/>
        <w:t>разовательной, грамматической синонимии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С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тексты с точки зрения их соответствия требованиям точности и логичности реч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цензировать чужие тексты и редактировать собственные с учетом требований к построению связного текс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в тексте ведущий тип речи, находить в нем фрагменты с иным типовым значе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ять стиль речи, прямой и обратный порядок слов в предложениях текста, способы и средства связи предложений в тексте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ЕТИКА И ОРФОЭП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фонетический и орфоэпический разбор сл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произносить широко употребляемые служебные части реч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собственную и чужую речь с точки зрения соблюдения орфоэпических норм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РФЕМИКА И СЛОВООБРАЗОВАН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ипичным суффиксам и окончанию определять изученные части речи и их фор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ять значение слова, его написание и грамматические признаки, опираясь на словообразовательный анализ и морфемные модели сл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способы образования слов различных частей реч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нализировать словообразовательные гнезда на основе учебного словообразовательного словар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словообразовательные гнезда однокоренных слов (простые случа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 помощью школьного этимологического словаря комментировать исторические из</w:t>
        <w:softHyphen/>
        <w:t>менения в морфемной структуре слова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СИКОЛОГИЯ И ФРАЗЕОЛОГ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блюдать лексические нормы, употреблять слова в соответствии с их лексическим значением, с условиями и задачами общ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ковать лексическое значение общеупотребительных слов и фразеологизмов;</w:t>
      </w:r>
    </w:p>
    <w:p>
      <w:pPr>
        <w:pStyle w:val="Normal"/>
        <w:shd w:fill="FFFFFF" w:val="clear"/>
        <w:jc w:val="both"/>
        <w:rPr/>
      </w:pPr>
      <w:r>
        <w:rPr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ьзоваться различными видами лексических словар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справку о значении и происхождении фразеологического сочетания во фра</w:t>
        <w:softHyphen/>
        <w:t>зеологическом словар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синонимы как средство связи предложений в тексте и как средство уст</w:t>
        <w:softHyphen/>
        <w:t>ранения неоправданного повто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элементарный анализ художественного текста, обнаруживая в нем приме</w:t>
        <w:softHyphen/>
        <w:t>ры употребления слова в переносном значении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РФОЛОГ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личать постоянные и непостоянные морфологические признаки частей речи и проводить морфологический разбор слов всех частей реч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уместно и выразительно употреблять слова изученных частей реч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ФОГРАФ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правильным способом применения изученных правил орфографии;</w:t>
      </w:r>
    </w:p>
    <w:p>
      <w:pPr>
        <w:pStyle w:val="Normal"/>
        <w:shd w:fill="FFFFFF" w:val="clear"/>
        <w:jc w:val="both"/>
        <w:rPr/>
      </w:pPr>
      <w:r>
        <w:rPr>
          <w:color w:val="80808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учитывать значение, морфемное строение и грамматическую характеристику слов при выборе правильного напис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аргументировать тезис о системном характере русской орфографии; </w:t>
      </w:r>
      <w:r>
        <w:rPr>
          <w:b/>
          <w:bCs/>
          <w:color w:val="000000"/>
          <w:sz w:val="28"/>
          <w:szCs w:val="28"/>
        </w:rPr>
        <w:t>СИНТАКСИС И ПУНКТУАЦ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ставлять схемы именных, глагольных и наречных словосочетаний и конструиро</w:t>
        <w:softHyphen/>
        <w:t>вать словосочетания по предложенной схем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синтаксическую роль всех самостоятельных частей реч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личать и конструировать сложные предложения с сочинительными и подчини</w:t>
        <w:softHyphen/>
        <w:t>тельными союз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сочинительные союзы как средство связи предложений в текст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ьную интонацию предложений в реч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о объяснить пунктуацию предложений изученных конструкций, использовать на письме специальные графические обозначения, строить пунктуационные схемы предло</w:t>
        <w:softHyphen/>
        <w:t>ж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одбирать примеры на изученные пунктуационные прави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о – методического обеспечения: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6 клас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литерату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усский язы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. Учебник для общеобразовательных учреждений. Авторы-составители: Ладыженская Т.А., Баранов М.Т., Тростенцова Л.А. и др. – М.:Просвещение, 200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аблицы и раздаточный материал по русскому языку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. Баранов М.Т., Ладыженская Т.А, Тростенцова Л.А. и др. – М.:Просвещение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усский язы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. Поурочные планы. По учебнику Т.А.Ладыженской, М.Т. Баранова и др. Автор – составитель И.В. Карасева. – Волгоград.:Учитель, 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учение русскому языку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. Методические рекомендации к учебнику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бщеобразовательных учреждений. Авторы: Т.А. Ладыженская, М.Т. Баранов и др. – М.:Просвещение, 2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чебные таблиц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по русскому языку.Составитель А.Б. Малюшкин. – М.:Творческий центр Сфера, 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борник тестовых заданий для тематического и итогового контроля. Русский язы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. Авторы: В.И.Капинос, Л.И. Пучкова. – М.:Интеллект-центр, 200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диски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Репетитор по русскому языку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VD</w:t>
      </w:r>
      <w:r>
        <w:rPr>
          <w:bCs/>
          <w:color w:val="000000"/>
          <w:sz w:val="28"/>
          <w:szCs w:val="28"/>
        </w:rPr>
        <w:t xml:space="preserve"> «Русский язык». Ч. 1. 2. Синтаксис и пунктуаци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lang w:val="en-US"/>
        </w:rPr>
        <w:t>DVD</w:t>
      </w:r>
      <w:r>
        <w:rPr>
          <w:bCs/>
          <w:color w:val="000000"/>
          <w:sz w:val="28"/>
          <w:szCs w:val="28"/>
        </w:rPr>
        <w:t xml:space="preserve"> «Русский язык». Ч. 3. 4. Орфография (2 </w:t>
      </w:r>
      <w:r>
        <w:rPr>
          <w:bCs/>
          <w:color w:val="000000"/>
          <w:sz w:val="28"/>
          <w:szCs w:val="28"/>
          <w:lang w:val="en-US"/>
        </w:rPr>
        <w:t>DVD</w:t>
      </w:r>
      <w:r>
        <w:rPr>
          <w:bCs/>
          <w:color w:val="000000"/>
          <w:sz w:val="28"/>
          <w:szCs w:val="28"/>
        </w:rPr>
        <w:t xml:space="preserve"> по 120 мин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мп. УНП Морфология по русскому языку. (15 т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мп. УНП Грамматика русского языка. (20 т.)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рг. метод. рекомендации для учителя русского языка и литературы.</w:t>
      </w:r>
    </w:p>
    <w:p>
      <w:pPr>
        <w:pStyle w:val="Style10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о – методического обеспечения: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7 класс)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литература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Русский язы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. Учебник для общеобразовательных учреждений. Авторы-составители:Баранов М.Т., Ладыженская Т.А., Тростенцова Л.А. и др. – М.:Просвещение, 200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а Г.А. Уроки русского языка в VII классе: книга для учителя/ Г.А.Богданова.- М.:Просвещение, 2001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а Г.А. Сборник диктантов по русскому языку 5-9 классы.-М.: Просвещение, 2005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кина А.Д. Раздаточные материалы по русскому языку. 7 класс/ А.Д.Дейкина, Т.М.Пахнова.- М.: Дрофа, 2001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А. Обучение русскому языку в 7 классе/ Т.А.Ладыженская, Л.А.Тростенцова, М.Т.Баранов.-М.: Просвещение, 2005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рионова Л.Г. Сборник упражнений по орфографии. 7 класс/ Л.Г.Ларионова.- М.: Просвещение, 200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диски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Репетитор по русскому языку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VD</w:t>
      </w:r>
      <w:r>
        <w:rPr>
          <w:bCs/>
          <w:color w:val="000000"/>
          <w:sz w:val="28"/>
          <w:szCs w:val="28"/>
        </w:rPr>
        <w:t xml:space="preserve"> «Русский язык». Ч. 1. 2. Синтаксис и пунктуаци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lang w:val="en-US"/>
        </w:rPr>
        <w:t>DVD</w:t>
      </w:r>
      <w:r>
        <w:rPr>
          <w:bCs/>
          <w:color w:val="000000"/>
          <w:sz w:val="28"/>
          <w:szCs w:val="28"/>
        </w:rPr>
        <w:t xml:space="preserve"> «Русский язык». Ч. 3. 4. Орфография (2 </w:t>
      </w:r>
      <w:r>
        <w:rPr>
          <w:bCs/>
          <w:color w:val="000000"/>
          <w:sz w:val="28"/>
          <w:szCs w:val="28"/>
          <w:lang w:val="en-US"/>
        </w:rPr>
        <w:t>DVD</w:t>
      </w:r>
      <w:r>
        <w:rPr>
          <w:bCs/>
          <w:color w:val="000000"/>
          <w:sz w:val="28"/>
          <w:szCs w:val="28"/>
        </w:rPr>
        <w:t xml:space="preserve"> по 120 мин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мп. УНП Морфология по русскому языку. (15 т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мп. УНП Грамматика русского языка. (20 т.)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рг. метод. рекомендации для учителя русского языка и литературы.</w:t>
      </w:r>
    </w:p>
    <w:p>
      <w:pPr>
        <w:pStyle w:val="Style10"/>
        <w:jc w:val="center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</w:r>
    </w:p>
    <w:p>
      <w:pPr>
        <w:pStyle w:val="Style1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jc w:val="center"/>
        <w:rPr/>
      </w:pPr>
      <w:r>
        <w:rPr>
          <w:i w:val="false"/>
          <w:sz w:val="28"/>
          <w:szCs w:val="28"/>
        </w:rPr>
        <w:t>Список литературы.</w:t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6 класс)</w:t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тература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Ахременкова Л.А. К пятёрке шаг за шагом, или 50 занятий с репетитором: Русский язык. 6 класс / Л.А. Ахременкова. – М.: Просвещение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Баранов М. Т. Русский язык. Учебник. 6 класс / М. Т. Баранов, Т.А.Ладыженская, Н. М. Шанский. - М.: Просвещение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Богданова Г. А. Тестовые задания по русскому языку. 6 класс: Пособие для учащихся / Г. А. Богданова. - М.: 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Дидактические материалы по русскому языку: 6 класс / Сост. Т. М. Купалова. -М.: Просвещение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Книгина М.П. Русский язык: 6 класс: Тесты: в 2 ч. /М.П. Книгина. – Саратов: Лицей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нигина М.П. Русский язык: 6 класс: Тетради на печатной основе / М.П. Книгина. – Саратов: Лицей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Малюшкин А.Б. Тематические зачёты по русскому языку: 6 класс / А.Б. Малюшкин, Е.Ю. Рогачева. – М.: Сфера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алюшкин А.Б. Комплексный анализ текста: Рабочая тетрадь: 6 класс / А.Б. Малюшкин. – М.: Сфера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Плникарова Л.А. Русский язык: Морфология в таблицах и заданиях / Л.А. Поникарова. М.:  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ростенцова Л.А. Дидактические материалы по русскому языку. 6 класс/ Л. А. Тростенцова, Т. А. Ладыженская, М. М. Стракевич. - М.: Просвещение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Шклярова Т. В. Найди ошибку! Сборник самомстоятельных работ / Т.В. Шкляроа. – М.: Грамотей, 2006. </w:t>
      </w:r>
    </w:p>
    <w:p>
      <w:pPr>
        <w:pStyle w:val="Style1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исок литературы.</w:t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7 класс)</w:t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аранов М.Т. Русский язык: учебник. 7 класс / М. Т. Баранов. – М.: Просвещение, 2006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данова Г. А. Тестовые задания по русскому языку. 6 класс: Пособие для учащих¬ся / Г. А. Богданова. - М.: Просвещение, 2006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люшкин А.Б. Тестовые задания для проверки знаний учащихся по русскому языку. 7 класс / А.Б. Малюшкин, Л.Н. Иконницкая. – М.: Сфера, 2006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а, С.Ю. Ключи к орфографии / С.Ю. Михайлова. – М.: Просвещение, 2005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зднякова А.А. Дидактические материалы по русскому языку к учебнику М.Т. Баранова и др. «Русский язык»: 7 класс / А.А. Позднякова. – М.: Экзамен, 2006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икарова Л.А. Русский язык: Морфология в таблицах и заданиях / Л.А. Поникарова. – М.: Просвещение, 2004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тестовых заданий для тематического и итогового контроля: Русский язык. 7 класс. – М.: Интеллект-Центр, 2006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снецова Л.А. Дидактический материал по русскому языку: 7 класс / Л.А. Троснецова, Т.А. Ладыженская. М.: Просвещение, 2006. </w:t>
      </w:r>
    </w:p>
    <w:p>
      <w:pPr>
        <w:pStyle w:val="Style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тература, используемая при подготовке программы (6 класс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ый государственный образовательный стандар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мерные программы по русскому языку.</w:t>
      </w:r>
    </w:p>
    <w:p>
      <w:pPr>
        <w:pStyle w:val="Normal1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УП –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кулина Г. А. Конспекты уроков для учителей русского языка: 6 класс / Г. А. Бакулина. -М.: Владос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зымянная О. М. Диктанты с комплексным анализом текста / О. М. Безымянная, С. А. Лукьянов. - М.: Айрис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стяева Т. А. Тесты, проверочные и контрольные работы по русскому языку: 6 класс / Т. А. Костяева. - М.: 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адыженская Т. А. Обучение русскому языку в 6 классе / Т. А. Ладыженская, М. Г. Баранов, Л. А. Тростенцова, Л. Ю. Комиссарова. - М.: 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арионова Л.Г. Сборник упражнений по орфографии: 6 класс / Л.Г. Ларионова. – М.: 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ьвова С.И. Практикум по русскому языку: 6 класс /  С. И. Львова. – М.: По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ихайлова, С.Ю. Дидактический материал по русскому языку для 5-7 классов средней школы / С.Ю. Михайлова, О.Ю. Шарапова. – СПб: Специальная литература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Трошин В.В. Слова и числа: Занимательные материалы по русскому языку на уроках, внеурочных и самостоятельных занятиях. – Волгоград: Учитель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Хазанова А.С. Русский язык: Практическое руководство / А.С. Хазанова, Л.В. Цвайг. – М.: ВАКО, 200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тература, используемая при подготовке программы (7 класс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Федеральный государственный образовательный стандар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мерные программы по русскому язы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БУП –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огданова Г. А. Сборник диктантов по русскому языку. 5-9 классы. – М.:       Просвещение, 2005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огданова Г. А. Уроки русского языка в 7 классе: книга для учителя / Г.А. Богданова. – М.: Просвещение, 2001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Бройде М. Русский язык в упражнениях и играх: нетрадиционный подход / М. Бройде. – М.: Айрис-Пресс, 200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йкина А.Д. Раздаточные материалы по русскому языку. 7 класс / А.Д. Дейкина, Т.М. Пахнова. – М.: Дрофа, 2001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стяева Т.А. Тесты, проверочные контрольные работы по русскому языку: 7 класс / Т.А. Костяева. – М.: Просвещение, 2004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адыженская Т.А. Обучение русскому языку в 7 классе / Т.А. Ладыженская, М.Т. Баранов, Л.А. Троснецова. – М.: Просвещение, 2005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Ларионова Л.Г. Сборник упражнений по орфографии. 7 класс / Л.Г. Ларионова. – М.: Просвещение, 2006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Львова С.И. Практикум по русскому языку: 7 класс / С.И. Львова. – М.: Просвещение, 2006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именова С.Н. Таблицы по русскому языку для самостоятельной работы в классе и дома: 7 класс / С.Н. Пименова. – М.: Искатель, 1996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и оценки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ъём письменных работ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219190" cy="680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92"/>
                              <w:gridCol w:w="2890"/>
                              <w:gridCol w:w="2888"/>
                              <w:gridCol w:w="262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ложени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ч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-110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0 - 19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0-120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 - 25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53.6pt;mso-wrap-distance-left:9.05pt;mso-wrap-distance-right:9.05pt;mso-wrap-distance-top:0pt;mso-wrap-distance-bottom:0pt;margin-top:6.7pt;mso-position-vertical-relative:text;margin-left:-18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92"/>
                        <w:gridCol w:w="2890"/>
                        <w:gridCol w:w="2888"/>
                        <w:gridCol w:w="262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ложение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чинение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-110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0 - 19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0-120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 - 25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чт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4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дикта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6155055" cy="908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00"/>
                              <w:gridCol w:w="5363"/>
                              <w:gridCol w:w="3031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лух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 себ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0-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0-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71.55pt;mso-wrap-distance-left:9.05pt;mso-wrap-distance-right:9.05pt;mso-wrap-distance-top:0pt;mso-wrap-distance-bottom:0pt;margin-top:-3.15pt;mso-position-vertical-relative:text;margin-left:-15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00"/>
                        <w:gridCol w:w="5363"/>
                        <w:gridCol w:w="3031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лух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 себ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0-2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0-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ценка «5»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яется за безошибочную работу, а также за работу, в которой допущена 1 негрубая орфографическая или пунктуационная ошибка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ценка «4»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яется при наличии в диктанте 2 орфографических и 2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уационных ошибок, или 1 орфографической и 3 пунктуационных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ок, или 4 пунктуационных ошибок, при отсутствии орфографических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ок: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 2, 1-3,0-4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ценка «3»</w:t>
      </w:r>
    </w:p>
    <w:p>
      <w:pPr>
        <w:pStyle w:val="Normal"/>
        <w:autoSpaceDE w:val="false"/>
        <w:spacing w:lineRule="auto" w:line="264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яется за диктант, в котором допущены 4 орфографические и 4 пунктуационные ошибки, или 3 орфографических и 5 пунктуационных ошибок, или 7 пунктуационных при отсутствии орфографических ошибок. В 5 классе допускается выставление оценки «3» за диктант при 5 орфографических и 5 пунктуационных ошибках: 4 - 4, 3 - 5, 0 - 7; 5 класс - 5 - 5.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ценка «2»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яется за диктант, в котором допущено до 7 орфографических и 7 пунктуационных ошибок, или 6 орфографических и 8 пунктуационных ошибок, 5 орфографических и 9 пунктуационных ошибок: 7-7,6-8,5-9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ьшем количестве ошибок диктант оценивается баллом «1»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4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дном непроверяемом слове допущены 2 ошибки и более, то они все считаются за ошибку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в контрольном диктанте более 5 исправлений (исправление неверного написания на верное) оценка снижается на один балл. 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ая оценка не выставляется при наличии 3 и более исправлений. При некоторой вариативности количества ошибок, учитываемых при выставлении оценки за диктант, следует принимать во внимание предел, превышение которого не позволяет выставлять данную оценку. Таким пределом является: для оценки «4» - 2 орфографические ошибки, для оценки «3» - 4 орфографические ошибки (для 5 класса- 5 орфографических ошибок); для оценки «2» - 7 орфографических ошибок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грамматического задания</w:t>
      </w:r>
    </w:p>
    <w:p>
      <w:pPr>
        <w:pStyle w:val="Normal"/>
        <w:shd w:fill="FFFFFF" w:val="clear"/>
        <w:autoSpaceDE w:val="false"/>
        <w:ind w:right="140" w:firstLine="709"/>
        <w:jc w:val="both"/>
        <w:rPr/>
      </w:pPr>
      <w:r>
        <w:rPr>
          <w:b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 xml:space="preserve"> ставится, если ученик выполнил все задание верно.</w:t>
      </w:r>
    </w:p>
    <w:p>
      <w:pPr>
        <w:pStyle w:val="Normal"/>
        <w:shd w:fill="FFFFFF" w:val="clear"/>
        <w:autoSpaceDE w:val="false"/>
        <w:ind w:right="140" w:firstLine="709"/>
        <w:jc w:val="both"/>
        <w:rPr/>
      </w:pPr>
      <w:r>
        <w:rPr>
          <w:b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 xml:space="preserve"> ставится, если ученик выполнил правильно не менее 2/3 задания.</w:t>
      </w:r>
    </w:p>
    <w:p>
      <w:pPr>
        <w:pStyle w:val="Normal"/>
        <w:shd w:fill="FFFFFF" w:val="clear"/>
        <w:autoSpaceDE w:val="false"/>
        <w:ind w:right="140" w:firstLine="709"/>
        <w:jc w:val="both"/>
        <w:rPr/>
      </w:pPr>
      <w:r>
        <w:rPr>
          <w:b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 xml:space="preserve"> ставится, если ученик правильно выполнено не менее полови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.</w:t>
      </w:r>
    </w:p>
    <w:p>
      <w:pPr>
        <w:pStyle w:val="Normal"/>
        <w:shd w:fill="FFFFFF" w:val="clear"/>
        <w:autoSpaceDE w:val="false"/>
        <w:ind w:right="140" w:firstLine="709"/>
        <w:jc w:val="both"/>
        <w:rPr/>
      </w:pPr>
      <w:r>
        <w:rPr>
          <w:b/>
          <w:color w:val="000000"/>
          <w:sz w:val="28"/>
          <w:szCs w:val="28"/>
        </w:rPr>
        <w:t>Оценка «2»</w:t>
      </w:r>
      <w:r>
        <w:rPr>
          <w:color w:val="000000"/>
          <w:sz w:val="28"/>
          <w:szCs w:val="28"/>
        </w:rPr>
        <w:t xml:space="preserve"> ставится за работу, в которой не выполнено более полови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й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чинений и из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Любое сочинение и изложение оценивается двумя отметками: </w:t>
      </w:r>
      <w:r>
        <w:rPr>
          <w:color w:val="000000"/>
          <w:sz w:val="28"/>
          <w:szCs w:val="28"/>
          <w:u w:val="single"/>
        </w:rPr>
        <w:t>первая</w:t>
      </w:r>
      <w:r>
        <w:rPr>
          <w:color w:val="000000"/>
          <w:sz w:val="28"/>
          <w:szCs w:val="28"/>
        </w:rPr>
        <w:t xml:space="preserve"> ставится за содержание и речевое оформление, </w:t>
      </w:r>
      <w:r>
        <w:rPr>
          <w:color w:val="000000"/>
          <w:sz w:val="28"/>
          <w:szCs w:val="28"/>
          <w:u w:val="single"/>
        </w:rPr>
        <w:t>вторая</w:t>
      </w:r>
      <w:r>
        <w:rPr>
          <w:color w:val="000000"/>
          <w:sz w:val="28"/>
          <w:szCs w:val="28"/>
        </w:rPr>
        <w:t xml:space="preserve"> - за грамотность, т.е. за соблюдение орфографических, пунктуационных норм. 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очинения и изложения оценивается по следующим критериям: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оответствие работы ученика теме и основной мысли;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олнота раскрытия темы;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авильность фактического материала;</w:t>
      </w:r>
    </w:p>
    <w:p>
      <w:pPr>
        <w:pStyle w:val="Normal"/>
        <w:autoSpaceDE w:val="false"/>
        <w:spacing w:lineRule="auto" w:line="264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оследовательность изложения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речевого оформления сочинений и изложений учитывается: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азнообразие словаря и грамматического строя речи;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тилевое единство и выразительность речи;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число речевых недочетов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сть оценивается по числу допущенных учеником ошибок — орфографических, пунктуационных и грамматических.</w:t>
      </w:r>
    </w:p>
    <w:p>
      <w:pPr>
        <w:pStyle w:val="Normal"/>
        <w:shd w:fill="FFFFFF" w:val="clear"/>
        <w:autoSpaceDE w:val="fals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ки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ценка «5»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ржание работы полностью соответствует теме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актические ошибки отсутствуют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держание излагается последовательно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остигнуто стилевое единство и выразительность текста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целом допускается 1 недочет в содержании и 1 - 2 стилевых недочета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: 1 орфографическая, или 1 пунктуационная, или 1 грамматическая ошибка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ценка «4»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ржание работы в основном соответствует теме (имеются незначительные отклонения от темы)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в основном достоверно, но имеются единичные фактические неточности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меются незначительные нарушения последовательности в изложении мыслей.</w:t>
      </w:r>
    </w:p>
    <w:p>
      <w:pPr>
        <w:pStyle w:val="Normal"/>
        <w:autoSpaceDE w:val="false"/>
        <w:spacing w:lineRule="auto" w:line="264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ексический и грамматический строй речи достаточно разнообразен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иль работы отличается единством и достаточной выразительностью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целом в работе допускается не более 3-4 речевых недочетов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ются: 2 орфографические и 2 пунктуационные ошибки, или 1 орфографическая и 3 пунктуационных ошибки, или 4 пунктуационные ошибки при отсутствии орфографических ошибок. А также 2 грамматические ошибки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«3»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боте допущены существенные отклонения от темы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достоверна в главном, но в ней имеются отдельные фактические неточности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пущены отдельные нарушения последовательности изложения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еден словарь, однообразны употребляемые синтаксические конструкции, встречается неправильное словоупотребление.</w:t>
      </w:r>
    </w:p>
    <w:p>
      <w:pPr>
        <w:pStyle w:val="Normal"/>
        <w:shd w:fill="FFFFFF" w:val="clear"/>
        <w:autoSpaceDE w:val="false"/>
        <w:ind w:right="140" w:firstLine="709"/>
        <w:jc w:val="both"/>
        <w:rPr/>
      </w:pPr>
      <w:r>
        <w:rPr>
          <w:color w:val="000000"/>
          <w:sz w:val="28"/>
          <w:szCs w:val="28"/>
        </w:rPr>
        <w:t>5. Стиль работы не отлич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ством, речь недостаточ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зительна.</w:t>
      </w:r>
    </w:p>
    <w:p>
      <w:pPr>
        <w:pStyle w:val="Normal"/>
        <w:shd w:fill="FFFFFF" w:val="clear"/>
        <w:autoSpaceDE w:val="false"/>
        <w:ind w:right="140" w:firstLine="709"/>
        <w:jc w:val="both"/>
        <w:rPr/>
      </w:pPr>
      <w:r>
        <w:rPr>
          <w:color w:val="000000"/>
          <w:sz w:val="28"/>
          <w:szCs w:val="28"/>
        </w:rPr>
        <w:t>* В целом в рабо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 не более 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четов в содержании и 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евых недочетов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ются: 4 орфографические и 4 пунктуационные ошибки, или 3 орфографические ошибки и 5 пунктуационных ошибок, или 7 пунктуационных ошибок при отсутствии орфографических ошибок (в 5 классе - 5 орфографических ошибок и 4 пунктуационные ошибки), а также 4 грамматические ошибки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ценка «2»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 не соответствует теме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пущено много фактических неточностей.</w:t>
      </w:r>
    </w:p>
    <w:p>
      <w:pPr>
        <w:pStyle w:val="Normal"/>
        <w:shd w:fill="FFFFFF" w:val="clear"/>
        <w:autoSpaceDE w:val="false"/>
        <w:ind w:right="140" w:firstLine="709"/>
        <w:jc w:val="both"/>
        <w:rPr/>
      </w:pPr>
      <w:r>
        <w:rPr>
          <w:color w:val="000000"/>
          <w:sz w:val="28"/>
          <w:szCs w:val="28"/>
        </w:rPr>
        <w:t>3. Наруше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ь изложения мыслей во всех частях работы, отсутствует связь между ними, работа не соответствует плану.</w:t>
      </w:r>
    </w:p>
    <w:p>
      <w:pPr>
        <w:pStyle w:val="Normal"/>
        <w:autoSpaceDE w:val="false"/>
        <w:spacing w:lineRule="auto" w:line="264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райне беден словарь, работа написана короткими однотипными предложениями со слабо выраженной связью</w:t>
      </w:r>
    </w:p>
    <w:p>
      <w:pPr>
        <w:pStyle w:val="Normal"/>
        <w:shd w:fill="FFFFFF" w:val="clear"/>
        <w:autoSpaceDE w:val="false"/>
        <w:ind w:right="140" w:firstLine="709"/>
        <w:jc w:val="both"/>
        <w:rPr/>
      </w:pPr>
      <w:r>
        <w:rPr>
          <w:color w:val="000000"/>
          <w:sz w:val="28"/>
          <w:szCs w:val="28"/>
        </w:rPr>
        <w:t>между ними. Часты случа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ави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употребления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рушено стилевое единство текста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целом в работе допускается 6 недочетов в содержании и до 7 речевых недочетов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ются: 7 орфографических и 7 пунктуационных ошибок, или 6 орфографических ошибок и 8 пунктуационных ошибок, или 5 орфографических ошибок и 9 пунктуационных ошибок, или 8 орфографических ошибок и 6 пунктуационных, а также 7 грамматических ошибок.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ценка «1»</w:t>
      </w:r>
    </w:p>
    <w:p>
      <w:pPr>
        <w:pStyle w:val="Normal"/>
        <w:shd w:fill="FFFFFF" w:val="clear"/>
        <w:autoSpaceDE w:val="fals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допущено более 6 недочетов в содержании и более 7 речевых недочетов.</w:t>
      </w:r>
    </w:p>
    <w:p>
      <w:pPr>
        <w:pStyle w:val="Style1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Имеется более 7 орфографических ошибок, 7 пунктуационных и 7 грамматических ошибок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1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класс)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изученного в 5-ом классе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.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августе в окрестных лесах появляется много грибов. Собираемся и идем в лес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За деревней расстилаются широкие поля. </w:t>
      </w:r>
      <w:r>
        <w:rPr>
          <w:sz w:val="28"/>
          <w:szCs w:val="28"/>
        </w:rPr>
        <w:t>По тропинке направляемся к дальней роще. Здесь всегда много грибов. Из-под листика виднеется шляпка сыроежки, но мы решаем собирать только "благородные" грибы: белые, подосиновики и подберезовики. Ребята расходятся по лесу, и далеко раздаются их голоса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sz w:val="28"/>
          <w:szCs w:val="28"/>
        </w:rPr>
        <w:t xml:space="preserve">Вот у березки два крепких боровика. Они плотно прижались друг к другу. Аккуратно срезаю их и очищаю от земли. Лисички! </w:t>
      </w:r>
      <w:r>
        <w:rPr>
          <w:b/>
          <w:i/>
          <w:sz w:val="28"/>
          <w:szCs w:val="28"/>
        </w:rPr>
        <w:t xml:space="preserve">Целая семейка разрослась у осинки.  </w:t>
      </w:r>
      <w:r>
        <w:rPr>
          <w:sz w:val="28"/>
          <w:szCs w:val="28"/>
        </w:rPr>
        <w:t>И они попадают в корзину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выдался тёплый, и лес освещают яркие лучи солнца. Уже не слышишь звонкого пения птиц. Они готовятся к отлету на юг. </w:t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4 слова.</w:t>
      </w:r>
    </w:p>
    <w:p>
      <w:pPr>
        <w:pStyle w:val="Normal1"/>
        <w:widowControl w:val="false"/>
        <w:bidi w:val="0"/>
        <w:ind w:firstLine="56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numPr>
          <w:ilvl w:val="0"/>
          <w:numId w:val="21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синтаксический разбор предложения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>1в.</w:t>
      </w:r>
      <w:r>
        <w:rPr>
          <w:sz w:val="28"/>
          <w:szCs w:val="28"/>
        </w:rPr>
        <w:t xml:space="preserve"> За деревней расстилаются широкие поля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Целая семейка разрослась у осинки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numPr>
          <w:ilvl w:val="0"/>
          <w:numId w:val="21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В корзину</w:t>
      </w:r>
    </w:p>
    <w:p>
      <w:pPr>
        <w:pStyle w:val="Normal1"/>
        <w:widowControl w:val="false"/>
        <w:bidi w:val="0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По лесу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21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емный разбор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Подосиновики</w:t>
      </w:r>
    </w:p>
    <w:p>
      <w:pPr>
        <w:pStyle w:val="Normal1"/>
        <w:widowControl w:val="false"/>
        <w:bidi w:val="0"/>
        <w:ind w:firstLine="568"/>
        <w:jc w:val="left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Подберезовики.</w:t>
      </w:r>
    </w:p>
    <w:p>
      <w:pPr>
        <w:pStyle w:val="Normal1"/>
        <w:widowControl w:val="false"/>
        <w:bidi w:val="0"/>
        <w:ind w:firstLine="56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left"/>
        <w:rPr>
          <w:sz w:val="28"/>
          <w:szCs w:val="28"/>
        </w:rPr>
      </w:pPr>
      <w:r>
        <w:rPr>
          <w:sz w:val="28"/>
          <w:szCs w:val="28"/>
        </w:rPr>
        <w:t>*** Учитель должен предупредить учащихся  о постановке кавычек.</w:t>
      </w:r>
    </w:p>
    <w:p>
      <w:pPr>
        <w:pStyle w:val="Normal1"/>
        <w:widowControl w:val="false"/>
        <w:bidi w:val="0"/>
        <w:ind w:firstLine="56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2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класс)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образование и орфография</w:t>
      </w:r>
    </w:p>
    <w:p>
      <w:pPr>
        <w:pStyle w:val="Normal1"/>
        <w:widowControl w:val="false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ыбалке.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седские ребятишки предложили нам пойти с ними на рыбалку. Собирались мы весь вечер, приготовили удочки, приманку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лнце едва показалось над горизонтом, когда мы отправились на речку. Его лучи едва касались верхушек деревьев, и они приобретали причудливые очертания. В низинах еще расстилался туман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sz w:val="28"/>
          <w:szCs w:val="28"/>
        </w:rPr>
        <w:t>Узкая дорожка привела нас к речке</w:t>
      </w:r>
      <w:r>
        <w:rPr>
          <w:b/>
          <w:i/>
          <w:sz w:val="28"/>
          <w:szCs w:val="28"/>
        </w:rPr>
        <w:t>. Легкий ветерок шевелил листьями деревьев и приятно освежал лицо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Мы отыскали удобное место и закинули удочки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солнце пригревало землю. Его лучи осветили окрестность и преобразили все вокруг. На траве заблестели капельки росы, в прибрежных камышах шевелились утки. 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еду мы вернулись домой с хорошим уловом. </w:t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5 слов</w:t>
      </w:r>
    </w:p>
    <w:p>
      <w:pPr>
        <w:pStyle w:val="Normal1"/>
        <w:widowControl w:val="false"/>
        <w:bidi w:val="0"/>
        <w:ind w:firstLine="56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numPr>
          <w:ilvl w:val="0"/>
          <w:numId w:val="15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синтаксический разбор предложения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>1в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егкий ветерок шевелил листьями деревьев и приятно освежал лицо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2в.  </w:t>
      </w:r>
      <w:r>
        <w:rPr>
          <w:sz w:val="28"/>
          <w:szCs w:val="28"/>
        </w:rPr>
        <w:t>Мы отыскали удобное место и закинули удочки.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15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На рыбалку</w:t>
      </w:r>
    </w:p>
    <w:p>
      <w:pPr>
        <w:pStyle w:val="Normal1"/>
        <w:widowControl w:val="false"/>
        <w:bidi w:val="0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К обеду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15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 фонетический  разбор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Еще</w:t>
      </w:r>
    </w:p>
    <w:p>
      <w:pPr>
        <w:pStyle w:val="Normal1"/>
        <w:widowControl w:val="false"/>
        <w:bidi w:val="0"/>
        <w:ind w:firstLine="568"/>
        <w:jc w:val="left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Его</w:t>
      </w:r>
    </w:p>
    <w:p>
      <w:pPr>
        <w:pStyle w:val="Normal1"/>
        <w:widowControl w:val="false"/>
        <w:bidi w:val="0"/>
        <w:ind w:firstLine="56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15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 морфемный разбор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Приманку</w:t>
      </w:r>
    </w:p>
    <w:p>
      <w:pPr>
        <w:pStyle w:val="Normal1"/>
        <w:widowControl w:val="false"/>
        <w:bidi w:val="0"/>
        <w:ind w:firstLine="568"/>
        <w:jc w:val="left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Ветерок</w:t>
      </w:r>
    </w:p>
    <w:p>
      <w:pPr>
        <w:pStyle w:val="Normal1"/>
        <w:widowControl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3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класс)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я существительное</w:t>
      </w:r>
    </w:p>
    <w:p>
      <w:pPr>
        <w:pStyle w:val="Normal1"/>
        <w:widowControl w:val="false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зима.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и снежные зимы в России! Непогоду сменяют ясные дни. Блестят на солнце глубокие сугробы, скрылись подо льдом большие реки и маленькие речонки. Припорошила зима землю снежной шубкой. </w:t>
      </w:r>
      <w:r>
        <w:rPr>
          <w:b/>
          <w:i/>
          <w:sz w:val="28"/>
          <w:szCs w:val="28"/>
        </w:rPr>
        <w:t>Отдыхает земля, набирает силу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полняется жизнью зимний лес. Вот простучал по сухому дереву дятел. По всему лесу отбивает дробь лесной барабанщик. С шумом пролетит рябчик, поднимется из снежной пыли глухарь. Стайка веселых клестов расселась на ветках ели. Стоишь и любуешься, как ловко они вонзают свои клювики в шишки, выбирают из них семена. С сучка на сучок перепрыгивает шустрая белка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sz w:val="28"/>
          <w:szCs w:val="28"/>
        </w:rPr>
        <w:t xml:space="preserve">Вот прилетела большая сова и подала голос. Ей отозвались другие совы. </w:t>
      </w:r>
      <w:r>
        <w:rPr>
          <w:b/>
          <w:i/>
          <w:sz w:val="28"/>
          <w:szCs w:val="28"/>
        </w:rPr>
        <w:t xml:space="preserve">Пискнула тихонько лесная мышь, пробежала по снегу и скрылась под пнем в сугробе. 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. Соколову-Микитову</w:t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 слов</w:t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numPr>
          <w:ilvl w:val="0"/>
          <w:numId w:val="19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синтаксический разбор предложения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>1в.</w:t>
      </w:r>
      <w:r>
        <w:rPr>
          <w:sz w:val="28"/>
          <w:szCs w:val="28"/>
        </w:rPr>
        <w:t xml:space="preserve"> Отдыхает земля, набирает силу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 xml:space="preserve">Пискнула тихонько лесная мышь, пробежала по снегу и скрылась под пнем в сугробе. 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19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 xml:space="preserve"> В сугробе</w:t>
      </w:r>
    </w:p>
    <w:p>
      <w:pPr>
        <w:pStyle w:val="Normal1"/>
        <w:widowControl w:val="false"/>
        <w:bidi w:val="0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Во снегу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19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 морфемный разбор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Клювики</w:t>
      </w:r>
    </w:p>
    <w:p>
      <w:pPr>
        <w:pStyle w:val="Normal1"/>
        <w:widowControl w:val="false"/>
        <w:bidi w:val="0"/>
        <w:ind w:firstLine="568"/>
        <w:jc w:val="left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Сучок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4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класс)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я прилагательное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снег.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sz w:val="28"/>
          <w:szCs w:val="28"/>
        </w:rPr>
        <w:t xml:space="preserve">Поздней осенью выпадает первый снег. Он изменяет все вокруг. Пушистые снежинки осторожно касаются земли, и она одевается в ослепительный наряд. </w:t>
      </w:r>
      <w:r>
        <w:rPr>
          <w:b/>
          <w:i/>
          <w:sz w:val="28"/>
          <w:szCs w:val="28"/>
        </w:rPr>
        <w:t>Побелели дорожки и крыши домов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гораются, блестят разноцветные искорки инея.</w:t>
      </w:r>
      <w:r>
        <w:rPr>
          <w:sz w:val="28"/>
          <w:szCs w:val="28"/>
        </w:rPr>
        <w:t xml:space="preserve"> Свинцовая вода темнеет среди беловатых зарослей камыша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ак прекрасна березовая роща! Веточки покрыты хлопьями, но от любого прикосновения снежинки осыпаются. В ельнике снег так засыпал деревца, что их не узнаешь. Елочка становится похожей на причудливую снежную бабу. На гладкой поверхности виднеются следы лесных зверюшек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редзимние дни не сидится дома. Путешественники разных возрастов выходят на пешеходные маршруты. Каждый хочет почувствовать свежесть первого морозца, сыграть в снежки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дравствуй, зима!" - радостно говорят люди. </w:t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1 слово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numPr>
          <w:ilvl w:val="0"/>
          <w:numId w:val="22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синтаксический разбор предложения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>1в.</w:t>
      </w:r>
      <w:r>
        <w:rPr>
          <w:sz w:val="28"/>
          <w:szCs w:val="28"/>
        </w:rPr>
        <w:t xml:space="preserve"> Загораются, блестят разноцветные искорки инея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Побелели дорожки и крыши домов.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22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На гладкой (поверхности)</w:t>
      </w:r>
    </w:p>
    <w:p>
      <w:pPr>
        <w:pStyle w:val="Normal1"/>
        <w:widowControl w:val="false"/>
        <w:bidi w:val="0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На  снежную (бабу)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22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 морфемный разбор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Причудливую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Предзимние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5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класс)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я числительное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юди всегда стремились разгадать тайну глубин нашей планеты. Что находится в центре Земли? </w:t>
      </w:r>
      <w:r>
        <w:rPr>
          <w:b/>
          <w:i/>
          <w:sz w:val="28"/>
          <w:szCs w:val="28"/>
        </w:rPr>
        <w:t xml:space="preserve">Почему на Земле происходят землетрясения, извержения вулканов? </w:t>
      </w:r>
      <w:r>
        <w:rPr>
          <w:sz w:val="28"/>
          <w:szCs w:val="28"/>
        </w:rPr>
        <w:t xml:space="preserve">Где встречаются полезные ископаемые? </w:t>
      </w:r>
      <w:r>
        <w:rPr>
          <w:b/>
          <w:i/>
          <w:sz w:val="28"/>
          <w:szCs w:val="28"/>
        </w:rPr>
        <w:t>Движутся материки или стоят на месте?</w:t>
      </w:r>
      <w:r>
        <w:rPr>
          <w:sz w:val="28"/>
          <w:szCs w:val="28"/>
        </w:rPr>
        <w:t xml:space="preserve"> Почему одни участки суши поднимаются, а другие опускаются? Каков возраст нашей планеты? Какой была Земля миллионы лет назад?</w:t>
      </w:r>
    </w:p>
    <w:p>
      <w:pPr>
        <w:pStyle w:val="Normal1"/>
        <w:widowControl w:val="false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яснить это не так просто. А если прорубить скважину к центру Земли? Глубокое бурение – один из методов изучения земных недр. Он позволяет многое узнать о строении нашей планеты. Самая глубокая скважина не превышает 15 километров, а расстояние от поверхности до центра Земли 6370 километров.</w:t>
      </w:r>
    </w:p>
    <w:p>
      <w:pPr>
        <w:pStyle w:val="Normal1"/>
        <w:widowControl w:val="false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 все-таки с помощью бурения ученые установили, что при приближении к центру Земли температура повышается. В среднем на каждые сто метров глубины она возрастает на три градуса.</w:t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книги «Почемучка»</w:t>
      </w:r>
    </w:p>
    <w:p>
      <w:pPr>
        <w:pStyle w:val="Normal1"/>
        <w:widowControl w:val="false"/>
        <w:bidi w:val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0 слов</w:t>
      </w:r>
    </w:p>
    <w:p>
      <w:pPr>
        <w:pStyle w:val="Normal1"/>
        <w:widowControl w:val="false"/>
        <w:bidi w:val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numPr>
          <w:ilvl w:val="0"/>
          <w:numId w:val="9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синтаксический разбор предложения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>1в.</w:t>
      </w:r>
      <w:r>
        <w:rPr>
          <w:sz w:val="28"/>
          <w:szCs w:val="28"/>
        </w:rPr>
        <w:t xml:space="preserve"> Движутся материки или стоят на месте?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Почему на Земле происходят землетрясения, извержения вулканов?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9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>1в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километров</w:t>
      </w:r>
    </w:p>
    <w:p>
      <w:pPr>
        <w:pStyle w:val="Normal1"/>
        <w:widowControl w:val="false"/>
        <w:bidi w:val="0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градуса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9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 морфемный разбор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Установили</w:t>
      </w:r>
    </w:p>
    <w:p>
      <w:pPr>
        <w:pStyle w:val="Normal1"/>
        <w:widowControl w:val="false"/>
        <w:bidi w:val="0"/>
        <w:ind w:firstLine="568"/>
        <w:jc w:val="left"/>
        <w:rPr/>
      </w:pPr>
      <w:r>
        <w:rPr>
          <w:b/>
          <w:i/>
          <w:sz w:val="28"/>
          <w:szCs w:val="28"/>
        </w:rPr>
        <w:t>2в.</w:t>
      </w:r>
      <w:r>
        <w:rPr>
          <w:sz w:val="28"/>
          <w:szCs w:val="28"/>
        </w:rPr>
        <w:t xml:space="preserve"> Стремились</w:t>
      </w:r>
    </w:p>
    <w:p>
      <w:pPr>
        <w:pStyle w:val="Normal1"/>
        <w:widowControl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jc w:val="left"/>
        <w:rPr/>
      </w:pPr>
      <w:r>
        <w:rPr/>
      </w:r>
    </w:p>
    <w:p>
      <w:pPr>
        <w:pStyle w:val="Normal1"/>
        <w:widowControl w:val="false"/>
        <w:bidi w:val="0"/>
        <w:jc w:val="left"/>
        <w:rPr/>
      </w:pPr>
      <w:r>
        <w:rPr/>
      </w:r>
    </w:p>
    <w:p>
      <w:pPr>
        <w:pStyle w:val="Normal1"/>
        <w:widowControl w:val="false"/>
        <w:bidi w:val="0"/>
        <w:jc w:val="left"/>
        <w:rPr/>
      </w:pPr>
      <w:r>
        <w:rPr/>
      </w:r>
    </w:p>
    <w:p>
      <w:pPr>
        <w:pStyle w:val="Normal1"/>
        <w:widowControl w:val="false"/>
        <w:bidi w:val="0"/>
        <w:jc w:val="left"/>
        <w:rPr/>
      </w:pPr>
      <w:r>
        <w:rPr/>
      </w:r>
    </w:p>
    <w:p>
      <w:pPr>
        <w:pStyle w:val="Normal1"/>
        <w:widowControl w:val="false"/>
        <w:bidi w:val="0"/>
        <w:jc w:val="left"/>
        <w:rPr/>
      </w:pPr>
      <w:r>
        <w:rPr/>
      </w:r>
    </w:p>
    <w:p>
      <w:pPr>
        <w:pStyle w:val="Normal1"/>
        <w:widowControl w:val="false"/>
        <w:bidi w:val="0"/>
        <w:jc w:val="left"/>
        <w:rPr/>
      </w:pPr>
      <w:r>
        <w:rPr/>
      </w:r>
    </w:p>
    <w:p>
      <w:pPr>
        <w:pStyle w:val="Normal1"/>
        <w:widowControl w:val="false"/>
        <w:bidi w:val="0"/>
        <w:jc w:val="both"/>
        <w:rPr/>
      </w:pPr>
      <w:r>
        <w:rPr/>
      </w:r>
    </w:p>
    <w:p>
      <w:pPr>
        <w:pStyle w:val="Normal1"/>
        <w:widowControl w:val="fals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 6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имение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класс)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ычный стрелок.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sz w:val="28"/>
          <w:szCs w:val="28"/>
        </w:rPr>
        <w:t xml:space="preserve">Однажды я гулял по песчаному берегу моря. </w:t>
      </w:r>
      <w:r>
        <w:rPr>
          <w:b/>
          <w:i/>
          <w:sz w:val="28"/>
          <w:szCs w:val="28"/>
        </w:rPr>
        <w:t xml:space="preserve">Был жаркий, но ветреный летний день. </w:t>
      </w:r>
      <w:r>
        <w:rPr>
          <w:sz w:val="28"/>
          <w:szCs w:val="28"/>
        </w:rPr>
        <w:t>Припекало солнце, и поверхность моря сверкала серебряными искрами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широкая дорожка пролегла среди кустов с неяркими желто-белыми цветами. Чуть дальше выстроились в ряд высокие вечнозеленые сосны. У меня под ногами скрипели песчинки. Иногда ветер приносил с моря мелкие водяные брызги. Тишину нарушало только пение маленьких белогрудых птичек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sz w:val="28"/>
          <w:szCs w:val="28"/>
        </w:rPr>
        <w:t xml:space="preserve">Вдруг раздался непродолжительный, но резкий шум. Он напоминал взрыв бумажной бомбочки. </w:t>
      </w:r>
      <w:r>
        <w:rPr>
          <w:b/>
          <w:i/>
          <w:sz w:val="28"/>
          <w:szCs w:val="28"/>
        </w:rPr>
        <w:t>Я остановился и осмотрелся.</w:t>
      </w:r>
      <w:r>
        <w:rPr>
          <w:sz w:val="28"/>
          <w:szCs w:val="28"/>
        </w:rPr>
        <w:t xml:space="preserve"> Все вокруг дышало тишиной и спокойствием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шел по тропинке и через несколько минут вновь услышал шум. Он исходил из земли. Мое внимание привлекли мелкие темно-коричневые зернышки. Тогда я понял, что это цветок разбрасывает свои семена. 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Я долго рассматривал это интересное растение.</w:t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. Угарову</w:t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8 слов</w:t>
      </w:r>
    </w:p>
    <w:p>
      <w:pPr>
        <w:pStyle w:val="Normal1"/>
        <w:widowControl w:val="false"/>
        <w:bidi w:val="0"/>
        <w:ind w:firstLine="56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numPr>
          <w:ilvl w:val="0"/>
          <w:numId w:val="7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синтаксический разбор предложения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>1в.</w:t>
      </w:r>
      <w:r>
        <w:rPr>
          <w:sz w:val="28"/>
          <w:szCs w:val="28"/>
        </w:rPr>
        <w:t xml:space="preserve"> Был жаркий, но ветреный летний день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Я остановился и осмотрелся.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7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Все</w:t>
      </w:r>
    </w:p>
    <w:p>
      <w:pPr>
        <w:pStyle w:val="Normal1"/>
        <w:widowControl w:val="false"/>
        <w:bidi w:val="0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У меня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7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 морфемный разбор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Пение</w:t>
      </w:r>
    </w:p>
    <w:p>
      <w:pPr>
        <w:pStyle w:val="Normal1"/>
        <w:widowControl w:val="false"/>
        <w:bidi w:val="0"/>
        <w:ind w:firstLine="568"/>
        <w:jc w:val="left"/>
        <w:rPr/>
      </w:pPr>
      <w:r>
        <w:rPr>
          <w:b/>
          <w:i/>
          <w:sz w:val="28"/>
          <w:szCs w:val="28"/>
        </w:rPr>
        <w:t>2в.</w:t>
      </w:r>
      <w:r>
        <w:rPr>
          <w:sz w:val="28"/>
          <w:szCs w:val="28"/>
        </w:rPr>
        <w:t xml:space="preserve"> Резкий</w:t>
      </w:r>
    </w:p>
    <w:p>
      <w:pPr>
        <w:pStyle w:val="Normal1"/>
        <w:widowControl w:val="false"/>
        <w:bidi w:val="0"/>
        <w:ind w:firstLine="56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left"/>
        <w:rPr/>
      </w:pPr>
      <w:r>
        <w:rPr/>
      </w:r>
    </w:p>
    <w:p>
      <w:pPr>
        <w:pStyle w:val="Normal1"/>
        <w:widowControl w:val="false"/>
        <w:bidi w:val="0"/>
        <w:jc w:val="left"/>
        <w:rPr/>
      </w:pPr>
      <w:r>
        <w:rPr/>
      </w:r>
    </w:p>
    <w:p>
      <w:pPr>
        <w:pStyle w:val="Normal1"/>
        <w:widowControl w:val="false"/>
        <w:bidi w:val="0"/>
        <w:jc w:val="left"/>
        <w:rPr/>
      </w:pPr>
      <w:r>
        <w:rPr/>
      </w:r>
    </w:p>
    <w:p>
      <w:pPr>
        <w:pStyle w:val="Normal1"/>
        <w:widowControl w:val="false"/>
        <w:bidi w:val="0"/>
        <w:jc w:val="left"/>
        <w:rPr/>
      </w:pPr>
      <w:r>
        <w:rPr/>
      </w:r>
    </w:p>
    <w:p>
      <w:pPr>
        <w:pStyle w:val="Normal1"/>
        <w:widowControl w:val="fals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 7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класс)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гол</w:t>
      </w:r>
    </w:p>
    <w:p>
      <w:pPr>
        <w:pStyle w:val="Normal1"/>
        <w:widowControl w:val="false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оябрь – предзимний месяц. Он соединяет глубокую осень с зимой. Ноябрь – начало ненастий. Еще моросят по России затяжные дожди, но уже время от времени кружится в воздухе белый снежок.</w:t>
      </w:r>
    </w:p>
    <w:p>
      <w:pPr>
        <w:pStyle w:val="Normal1"/>
        <w:widowControl w:val="false"/>
        <w:bidi w:val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нег пятнами ложится в долине, украшает деревья, кусты на берегах речонок, на склонах оврагов.</w:t>
      </w:r>
    </w:p>
    <w:p>
      <w:pPr>
        <w:pStyle w:val="Normal1"/>
        <w:widowControl w:val="false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краине деревни пируют дрозды. Они приютились на рябине и перелетают с ветки на ветку, обирают с нее спелые ягоды.</w:t>
      </w:r>
    </w:p>
    <w:p>
      <w:pPr>
        <w:pStyle w:val="Normal1"/>
        <w:widowControl w:val="false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нялся за обновки заяц. Белеет зайчонок с ног, меняет шубку под цвет снега. Так его труднее заметить.</w:t>
      </w:r>
    </w:p>
    <w:p>
      <w:pPr>
        <w:pStyle w:val="Normal1"/>
        <w:widowControl w:val="false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крепче забирает зима, все чаще непогода. </w:t>
      </w:r>
      <w:r>
        <w:rPr>
          <w:b/>
          <w:i/>
          <w:sz w:val="28"/>
          <w:szCs w:val="28"/>
        </w:rPr>
        <w:t>Крутится поземка, переползает через дороги, овраги, покрывает неровности земли.</w:t>
      </w:r>
      <w:r>
        <w:rPr>
          <w:sz w:val="28"/>
          <w:szCs w:val="28"/>
        </w:rPr>
        <w:t xml:space="preserve"> Дни прибавляются, а рассвет с сумерками в полдень встречаются. Природа замирает в ожидании зимы.</w:t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. Стрижову</w:t>
      </w:r>
    </w:p>
    <w:p>
      <w:pPr>
        <w:pStyle w:val="Normal1"/>
        <w:widowControl w:val="false"/>
        <w:bidi w:val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9 слов</w:t>
      </w:r>
    </w:p>
    <w:p>
      <w:pPr>
        <w:pStyle w:val="Normal1"/>
        <w:widowControl w:val="false"/>
        <w:bidi w:val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numPr>
          <w:ilvl w:val="0"/>
          <w:numId w:val="14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синтаксический разбор предложения.</w:t>
      </w:r>
    </w:p>
    <w:p>
      <w:pPr>
        <w:pStyle w:val="Normal1"/>
        <w:widowControl w:val="false"/>
        <w:bidi w:val="0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Снег пятнами ложится в долине, украшает деревья, кусты на берегах речонок, на склонах оврагов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>2в.</w:t>
      </w:r>
      <w:r>
        <w:rPr>
          <w:sz w:val="28"/>
          <w:szCs w:val="28"/>
        </w:rPr>
        <w:t xml:space="preserve"> Крутится поземка, переползает через дороги, овраги, покрывает неровности земли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numPr>
          <w:ilvl w:val="0"/>
          <w:numId w:val="11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Переползает</w:t>
      </w:r>
    </w:p>
    <w:p>
      <w:pPr>
        <w:pStyle w:val="Normal1"/>
        <w:widowControl w:val="false"/>
        <w:bidi w:val="0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Принялся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11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 фонетический разбор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Ноябрь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Ягоды</w:t>
      </w:r>
    </w:p>
    <w:p>
      <w:pPr>
        <w:pStyle w:val="Normal1"/>
        <w:widowControl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jc w:val="both"/>
        <w:rPr/>
      </w:pPr>
      <w:r>
        <w:rPr/>
      </w:r>
    </w:p>
    <w:p>
      <w:pPr>
        <w:pStyle w:val="Normal1"/>
        <w:widowControl w:val="false"/>
        <w:bidi w:val="0"/>
        <w:jc w:val="both"/>
        <w:rPr/>
      </w:pPr>
      <w:r>
        <w:rPr/>
      </w:r>
    </w:p>
    <w:p>
      <w:pPr>
        <w:pStyle w:val="Normal1"/>
        <w:widowControl w:val="false"/>
        <w:bidi w:val="0"/>
        <w:jc w:val="both"/>
        <w:rPr/>
      </w:pPr>
      <w:r>
        <w:rPr/>
      </w:r>
    </w:p>
    <w:p>
      <w:pPr>
        <w:pStyle w:val="Normal1"/>
        <w:widowControl w:val="false"/>
        <w:bidi w:val="0"/>
        <w:jc w:val="both"/>
        <w:rPr/>
      </w:pPr>
      <w:r>
        <w:rPr/>
      </w:r>
    </w:p>
    <w:p>
      <w:pPr>
        <w:pStyle w:val="Normal1"/>
        <w:widowControl w:val="false"/>
        <w:bidi w:val="0"/>
        <w:jc w:val="both"/>
        <w:rPr/>
      </w:pPr>
      <w:r>
        <w:rPr/>
      </w:r>
    </w:p>
    <w:p>
      <w:pPr>
        <w:pStyle w:val="Normal1"/>
        <w:widowControl w:val="false"/>
        <w:bidi w:val="0"/>
        <w:jc w:val="both"/>
        <w:rPr/>
      </w:pPr>
      <w:r>
        <w:rPr/>
      </w:r>
    </w:p>
    <w:p>
      <w:pPr>
        <w:pStyle w:val="Normal1"/>
        <w:widowControl w:val="false"/>
        <w:bidi w:val="0"/>
        <w:jc w:val="both"/>
        <w:rPr/>
      </w:pPr>
      <w:r>
        <w:rPr/>
      </w:r>
    </w:p>
    <w:p>
      <w:pPr>
        <w:pStyle w:val="Normal1"/>
        <w:widowControl w:val="false"/>
        <w:bidi w:val="0"/>
        <w:jc w:val="both"/>
        <w:rPr/>
      </w:pPr>
      <w:r>
        <w:rPr/>
      </w:r>
    </w:p>
    <w:p>
      <w:pPr>
        <w:pStyle w:val="Normal1"/>
        <w:widowControl w:val="fals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 8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класс)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изученного в 5-6 классах</w:t>
      </w:r>
    </w:p>
    <w:p>
      <w:pPr>
        <w:pStyle w:val="Normal1"/>
        <w:widowControl w:val="false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.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днажды в летнюю ночь я сидел в моей комнате за письменным столом. Ночь была тихая, только с реки доносились какие-то далекие легкие звуки. В полной ночной тишине под полом вдруг послышались какие-то тихие голоса. Они были похожи на шепот птенцов, которые пробудились в гнезде. Но какие птенцы могли быть в подполье? Я долго не мог понять, кто разговаривает у меня под полом. Потом я догадался, что это ежи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sz w:val="28"/>
          <w:szCs w:val="28"/>
        </w:rPr>
        <w:t>Ежи - смирные и кроткие звери. Разговаривать,</w:t>
      </w:r>
      <w:r>
        <w:rPr>
          <w:sz w:val="28"/>
          <w:szCs w:val="28"/>
          <w:u w:val="single"/>
        </w:rPr>
        <w:t xml:space="preserve"> конечно,</w:t>
      </w:r>
      <w:r>
        <w:rPr>
          <w:sz w:val="28"/>
          <w:szCs w:val="28"/>
        </w:rPr>
        <w:t xml:space="preserve"> они не умеют. Это я слышал их возню. </w:t>
      </w:r>
      <w:r>
        <w:rPr>
          <w:b/>
          <w:i/>
          <w:sz w:val="28"/>
          <w:szCs w:val="28"/>
        </w:rPr>
        <w:t>Они никому не причиняют вреда и никого не боятся.</w:t>
      </w:r>
      <w:r>
        <w:rPr>
          <w:sz w:val="28"/>
          <w:szCs w:val="28"/>
        </w:rPr>
        <w:t xml:space="preserve"> Днем они спят, а ночью выходят на охоту. </w:t>
      </w:r>
      <w:r>
        <w:rPr>
          <w:b/>
          <w:i/>
          <w:sz w:val="28"/>
          <w:szCs w:val="28"/>
        </w:rPr>
        <w:t>Они уничтожают вредных насекомых, воюют с крысами и мышами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иму ежи засыпают. Их маленькие берлоги покрывают снежные сугробы, и они преспокойно спят всю зиму. 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. Соколову-Микитову</w:t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5 слов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numPr>
          <w:ilvl w:val="0"/>
          <w:numId w:val="8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синтаксический разбор предложения.</w:t>
      </w:r>
    </w:p>
    <w:p>
      <w:pPr>
        <w:pStyle w:val="Normal1"/>
        <w:widowControl w:val="false"/>
        <w:bidi w:val="0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Они никому не причиняют вреда и никого не боятся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>2в.</w:t>
      </w:r>
      <w:r>
        <w:rPr>
          <w:sz w:val="28"/>
          <w:szCs w:val="28"/>
        </w:rPr>
        <w:t xml:space="preserve"> Они уничтожают вредных насекомых, воюют с крысами и мышами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numPr>
          <w:ilvl w:val="0"/>
          <w:numId w:val="8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Разговаривает</w:t>
      </w:r>
    </w:p>
    <w:p>
      <w:pPr>
        <w:pStyle w:val="Normal1"/>
        <w:widowControl w:val="false"/>
        <w:bidi w:val="0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Сидел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8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 морфемный разбор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Пробудились</w:t>
      </w:r>
    </w:p>
    <w:p>
      <w:pPr>
        <w:pStyle w:val="Normal1"/>
        <w:widowControl w:val="false"/>
        <w:bidi w:val="0"/>
        <w:ind w:firstLine="568"/>
        <w:jc w:val="left"/>
        <w:rPr/>
      </w:pPr>
      <w:r>
        <w:rPr>
          <w:b/>
          <w:i/>
          <w:sz w:val="28"/>
          <w:szCs w:val="28"/>
        </w:rPr>
        <w:t>2в.</w:t>
      </w:r>
      <w:r>
        <w:rPr>
          <w:sz w:val="28"/>
          <w:szCs w:val="28"/>
        </w:rPr>
        <w:t xml:space="preserve"> Покр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0</w:t>
      </w:r>
    </w:p>
    <w:p>
      <w:pPr>
        <w:pStyle w:val="Heading4"/>
        <w:keepNext w:val="false"/>
        <w:bidi w:val="0"/>
        <w:rPr>
          <w:sz w:val="28"/>
          <w:szCs w:val="28"/>
        </w:rPr>
      </w:pPr>
      <w:r>
        <w:rPr>
          <w:sz w:val="28"/>
          <w:szCs w:val="28"/>
        </w:rPr>
        <w:t>Подробное изложение по прослушанному тексту (№1)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класс)</w:t>
      </w:r>
    </w:p>
    <w:p>
      <w:pPr>
        <w:pStyle w:val="Normal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bidi w:val="0"/>
        <w:rPr/>
      </w:pPr>
      <w:r>
        <w:rPr>
          <w:sz w:val="28"/>
          <w:szCs w:val="28"/>
        </w:rPr>
        <w:t>О хороших манерах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много книг о «хороших манерах». Эти книги объясняют, как держать себя в обществе, в гостях и дома, со старшими и младшими, как говорить и как одеваться. Но люди обычно мало черпают из этих книг. Происходит это, я думаю, потому, что в книгах о хороших манерах редко объясняется, зачем нужны хорошие ма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лежит в основе руководства по приобретению хороших манер? Простое ли это собрание «рецептов» по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е всех манер лежит одна забота – о том, чтобы человек не мешал человеку, чтобы все вместе чувствовали себя хорош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о уметь не мешать друг другу. Поэтому не надо шуметь. Поэтому не надо чавкать, звонко класть вилку в тарелку, громко говорить за обедом. Не надо говорить с набитым ртом, чтобы у соседей не было опасений. И не надо класть локти на стол – опять-таки, чтобы не мешать соседу. Быть опрятно одетым надо потому, что в этом сказывается уважение к другим: на вас не должно быть противно смотре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ите, в так называемых хороших манерах есть глубокий смысл. И воспитывать в себе нужно не столько манеры, сколько то, что выражается в них – бережное отношение к людям,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не запоминать сотни правил, а запомнить одно – необходимость уважительного отношения к другим. А когда манеры сами придут к вам, придёт память на правила хорошего поведения, желание и умение их при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. Лихач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ое изложение по прослушанному тексту (№2)</w:t>
      </w:r>
    </w:p>
    <w:p>
      <w:pPr>
        <w:pStyle w:val="Normal1"/>
        <w:widowControl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(6 класс)</w:t>
      </w:r>
    </w:p>
    <w:p>
      <w:pPr>
        <w:pStyle w:val="Style1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говорим о бабушках.</w:t>
      </w:r>
    </w:p>
    <w:p>
      <w:pPr>
        <w:pStyle w:val="Style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авайте поговорим о стариках - о собственных, родных бабушках.</w:t>
      </w:r>
    </w:p>
    <w:p>
      <w:pPr>
        <w:pStyle w:val="Style10"/>
        <w:rPr/>
      </w:pPr>
      <w:r>
        <w:rPr>
          <w:b w:val="false"/>
          <w:i w:val="false"/>
          <w:sz w:val="28"/>
          <w:szCs w:val="28"/>
        </w:rPr>
        <w:t xml:space="preserve">Ох уж эта бабушка! Надоедает, считает маленьким, заставляет есть, когда уже не хочется. Во все вмешивается, делает замечания даже при ребятах. Кутает, </w:t>
      </w:r>
      <w:r>
        <w:rPr>
          <w:b w:val="false"/>
          <w:i w:val="false"/>
          <w:sz w:val="28"/>
          <w:szCs w:val="28"/>
          <w:lang w:val="en-US"/>
        </w:rPr>
        <w:t>r</w:t>
      </w:r>
      <w:r>
        <w:rPr>
          <w:b w:val="false"/>
          <w:i w:val="false"/>
          <w:sz w:val="28"/>
          <w:szCs w:val="28"/>
        </w:rPr>
        <w:t>огда все во дворе давно раздетые бегают. А то придет к школе в дождь и стоит с плащом и с зонтиком, позорит только. Ну что делать с такой бабушкой? И стыдно бывает потом за свою грубость, да сдержаться трудно. Внутри как будто пружина сжимается и хочет распрямиться, вытолкнуть возражения.</w:t>
      </w:r>
    </w:p>
    <w:p>
      <w:pPr>
        <w:pStyle w:val="Style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наешь, что делать с бабушкой? Надо прощать. Она-то сколько прощает тебе? Терпеть - это близкий человек. Опекать, беречь. Пусть она считает тебя маленьким и беспомощным, ты-то знаешь, что во многом сильнее ее, здоровей, шустрей. Нет, не за то, что она тебе “ жизнь отдает”. Просто потому, что бабушке твоей осталось жить меньше, чем тебе, и потому, что старость - довольно тяжкое и печальное время жизни .Все свое, личное, у нее позади - заботы, радости, тревоги, интересная жизнь, надежды. И только ты - ее единственная забота, ее последняя радость, ее постоянная тревога, ее основной, жизненный интерес, ее тайная надежда.</w:t>
      </w:r>
    </w:p>
    <w:p>
      <w:pPr>
        <w:pStyle w:val="Style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 потом, у каждого возраста есть особенности. Вот и у стариков они есть-ворчать, вспоминать прошлое, поучать. Ты же не будешь обижаться на грудного младенца, если он кричит. Не обижайся и на стариков: им по возрасту положено кричать и поучать.</w:t>
      </w:r>
    </w:p>
    <w:p>
      <w:pPr>
        <w:pStyle w:val="Style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бе сейчас трудно представить себя старым, а все - таки попытайся.</w:t>
      </w:r>
    </w:p>
    <w:p>
      <w:pPr>
        <w:pStyle w:val="Style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И.Медведевой.) 234 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2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сочинения (6 класс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Контрольное сочинение-описание картины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.Н.Яблонской «Утро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(№1)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2. Контрольное сочинение-повествование. Рассказ на основе услышанного - </w:t>
      </w:r>
      <w:r>
        <w:rPr>
          <w:b/>
          <w:sz w:val="28"/>
          <w:szCs w:val="28"/>
        </w:rPr>
        <w:t>«Когда моя мама, сестра, дедушка…»</w:t>
      </w:r>
      <w:r>
        <w:rPr>
          <w:b/>
          <w:sz w:val="28"/>
          <w:szCs w:val="28"/>
          <w:u w:val="single"/>
        </w:rPr>
        <w:t>(№2).</w:t>
      </w:r>
    </w:p>
    <w:p>
      <w:pPr>
        <w:pStyle w:val="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3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1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класс)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изученного в 5-6 классах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на воде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sz w:val="28"/>
          <w:szCs w:val="28"/>
        </w:rPr>
        <w:t xml:space="preserve">Осень. Уже не хочется выкупаться, но тянет опуститься в воду. Подержишь палец в воде, а он стынет. Вода не замерзла, но жизнь в ней замирает. </w:t>
      </w:r>
      <w:r>
        <w:rPr>
          <w:b/>
          <w:i/>
          <w:sz w:val="28"/>
          <w:szCs w:val="28"/>
        </w:rPr>
        <w:t>Водяные лилии опустились на дно. Лягушки зарылись в почву до весны.</w:t>
      </w:r>
      <w:r>
        <w:rPr>
          <w:sz w:val="28"/>
          <w:szCs w:val="28"/>
        </w:rPr>
        <w:t xml:space="preserve"> Окуни, ерши, лещики бродят стайками. На гладкой поверхности теплой воды иногда выскакиваю пузыри. Это голодные рыбешки ждут, не упадет ли кузнечик или муха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етер шевелит желтыми листочками. Вот какой-нибудь окажется в воде. Жадные рыбы схватят листочек, утащат в воду. Но скоро он вынырнет обратно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росьте в воду горсточку крошек. Какая поднимется возня! Толкаются, кружатся, борются за пищу рыбки. Посмотришь через минутку и ничего не увидишь. Спокойная темная вода. </w:t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9 слов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numPr>
          <w:ilvl w:val="0"/>
          <w:numId w:val="18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синтаксический разбор предложения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>1в</w:t>
      </w:r>
      <w:r>
        <w:rPr>
          <w:sz w:val="28"/>
          <w:szCs w:val="28"/>
        </w:rPr>
        <w:t>. Водяные лилии опустились на дно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Лягушки зарылись в почву до весны.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18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В воде</w:t>
      </w:r>
    </w:p>
    <w:p>
      <w:pPr>
        <w:pStyle w:val="Normal1"/>
        <w:widowControl w:val="false"/>
        <w:bidi w:val="0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За пищу</w:t>
      </w:r>
    </w:p>
    <w:p>
      <w:pPr>
        <w:pStyle w:val="Normal1"/>
        <w:widowControl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18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 морфемный разбор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Посмотришь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Увидишь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4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2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класс)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астие</w:t>
      </w:r>
    </w:p>
    <w:p>
      <w:pPr>
        <w:pStyle w:val="Normal1"/>
        <w:widowControl w:val="false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sz w:val="28"/>
          <w:szCs w:val="28"/>
        </w:rPr>
        <w:t>Свистящим шепотом перекликнулись между собой столетние сосны, и сухой иней с мягким шелестом полился с потревоженных ветвей</w:t>
      </w:r>
      <w:r>
        <w:rPr>
          <w:b/>
          <w:i/>
          <w:sz w:val="28"/>
          <w:szCs w:val="28"/>
        </w:rPr>
        <w:t>. Последние звезды тихо погасли в посветлевшем небе</w:t>
      </w:r>
      <w:r>
        <w:rPr>
          <w:sz w:val="28"/>
          <w:szCs w:val="28"/>
        </w:rPr>
        <w:t>. Лес, окончательно стряхнувший с себя остатки ночного мрака, вставал во всем своем зеленом величии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sz w:val="28"/>
          <w:szCs w:val="28"/>
        </w:rPr>
        <w:t xml:space="preserve">Из припудренной утренним инеем хвои высунулась длинная бурая морда, увенчанная тяжелыми ветвистыми рогами. Испуганные глаза осмотрели огромную поляну. Розовые замшевые ноздри, извергавшие горячий парок встревоженного дыхания, судорожно задвигались. </w:t>
      </w:r>
      <w:r>
        <w:rPr>
          <w:b/>
          <w:i/>
          <w:sz w:val="28"/>
          <w:szCs w:val="28"/>
        </w:rPr>
        <w:t>Настороженные уши ловили каждый звук.</w:t>
      </w:r>
      <w:r>
        <w:rPr>
          <w:sz w:val="28"/>
          <w:szCs w:val="28"/>
        </w:rPr>
        <w:t xml:space="preserve"> Внимание его привлек звук, послышавшийся сверху. Зверь распустил напряженные мускулы, вышел на поляну, лизнул наст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чик ощущал дрожь подраненной машины всем своим существом, как будто это была агония изувеченного мотора, а лихорадка, колотившая его собственное тело. Лучи пронзавшие хвою сверкающими бликами, зажигали наст. </w:t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Б. Полевому</w:t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7 слов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numPr>
          <w:ilvl w:val="0"/>
          <w:numId w:val="17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синтаксический разбор предложения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Последние звезды тихо погасли в посветлевшем небе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Настороженные уши ловили каждый звук.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17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>1в</w:t>
      </w:r>
      <w:r>
        <w:rPr>
          <w:sz w:val="28"/>
          <w:szCs w:val="28"/>
        </w:rPr>
        <w:t>. В посветлевшем (небе)</w:t>
      </w:r>
    </w:p>
    <w:p>
      <w:pPr>
        <w:pStyle w:val="Normal1"/>
        <w:widowControl w:val="false"/>
        <w:bidi w:val="0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Сверкающими (бликами)</w:t>
      </w:r>
    </w:p>
    <w:p>
      <w:pPr>
        <w:pStyle w:val="Normal1"/>
        <w:widowControl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17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 морфемный разбор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>1в</w:t>
      </w:r>
      <w:r>
        <w:rPr>
          <w:sz w:val="28"/>
          <w:szCs w:val="28"/>
        </w:rPr>
        <w:t>. Зажигали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Задвигались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5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3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класс)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епричастие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юю ночь перед уходом в подземелье Володя спал в доме дяди Гриценко. 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сколько раз ночью мать подходила к его постели, поправляла одеяло на мальчиках, зажимая себе рот, боясь застонать, заплакать от томившей ее тревоги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сквозили первые проблески рассвета, и дядя Гриценко, затопав босыми ногами по хате, поднял штору, пуская в комнату холодную муть начавшегося утра. Растолкав крепко спавших ребят, он сказал: «Хлопцы, пора!»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sz w:val="28"/>
          <w:szCs w:val="28"/>
        </w:rPr>
        <w:t xml:space="preserve">Мальчики, зевая, одевались. </w:t>
      </w:r>
      <w:r>
        <w:rPr>
          <w:b/>
          <w:i/>
          <w:sz w:val="28"/>
          <w:szCs w:val="28"/>
        </w:rPr>
        <w:t>Они умылись студеной водой, согнавшей с них дремоту.</w:t>
      </w:r>
      <w:r>
        <w:rPr>
          <w:sz w:val="28"/>
          <w:szCs w:val="28"/>
        </w:rPr>
        <w:t xml:space="preserve"> Сосредоточенно сопя, жевали они холодные лепешки, оставшиеся с вечера, и запивали их горячим чаем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щались в темноте. Утренний ветер, поднимавшийся с моря, нес с собой гарь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>У входа в каменоломню часовой не пропустил их, не проверив пароля.</w:t>
      </w:r>
      <w:r>
        <w:rPr>
          <w:sz w:val="28"/>
          <w:szCs w:val="28"/>
        </w:rPr>
        <w:t xml:space="preserve"> Перед ними был черный колодец, казавшийся бездонным. Из невидимых недр шел какой-то запах, слышались голоса. </w:t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Л. Кассилю и М. Поляновскому</w:t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7 слов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numPr>
          <w:ilvl w:val="0"/>
          <w:numId w:val="4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синтаксический разбор предложения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Они умылись студеной водой, согнавшей с них дремоту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У входа в каменоломню часовой не пропустил их, не проверив пароля.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4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Растолкав</w:t>
      </w:r>
    </w:p>
    <w:p>
      <w:pPr>
        <w:pStyle w:val="Normal1"/>
        <w:widowControl w:val="false"/>
        <w:bidi w:val="0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Не проверив</w:t>
      </w:r>
    </w:p>
    <w:p>
      <w:pPr>
        <w:pStyle w:val="Normal1"/>
        <w:widowControl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4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 морфемный разбор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Бездонным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Невиди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6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4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класс)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ечие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ание в реке.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 расположился в стороне от деревни около реки. Солнце жгло по-вчерашнему, воздух был неподвижен и уныл. От жары было некуда деться. На берегу стояло несколько верб. Но тень от них бесполезно падала в воду. Вода в реке, голубеющая от отражающегося в ней неба, страстно манила к себе. 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sz w:val="28"/>
          <w:szCs w:val="28"/>
        </w:rPr>
        <w:t xml:space="preserve">Дымов и Кирюша быстро разделись и с громким криком попадали в воду. Тихо журчавшая речка огласилась фырканьем, плеском, криком. Егорушка разделся. </w:t>
      </w:r>
      <w:r>
        <w:rPr>
          <w:b/>
          <w:i/>
          <w:sz w:val="28"/>
          <w:szCs w:val="28"/>
        </w:rPr>
        <w:t xml:space="preserve">Разбежавшись, он прыгнул с вышины в речку. </w:t>
      </w:r>
      <w:r>
        <w:rPr>
          <w:sz w:val="28"/>
          <w:szCs w:val="28"/>
        </w:rPr>
        <w:t xml:space="preserve">Описав в воздухе дугу, Егорушка глубоко погрузился. Но дна не достал. Какая-то сила подхватила его и понесла обратно наверх. </w:t>
      </w:r>
      <w:r>
        <w:rPr>
          <w:b/>
          <w:i/>
          <w:sz w:val="28"/>
          <w:szCs w:val="28"/>
        </w:rPr>
        <w:t>Он вынырнул, фыркая, пуская пузыри.</w:t>
      </w:r>
      <w:r>
        <w:rPr>
          <w:sz w:val="28"/>
          <w:szCs w:val="28"/>
        </w:rPr>
        <w:t xml:space="preserve"> Егорушка подплыл к берегу и стал шарить около камышовых кореньев. </w:t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.П. Чехову</w:t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4 слов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Произвести синтаксический разбор предложения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Разбежавшись, он прыгнул с вышины в речку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Он вынырнул, фыркая, пуская пузыри.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16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Несколько</w:t>
      </w:r>
    </w:p>
    <w:p>
      <w:pPr>
        <w:pStyle w:val="Normal1"/>
        <w:widowControl w:val="false"/>
        <w:bidi w:val="0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Обратно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left="568" w:hanging="0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b/>
          <w:i/>
          <w:sz w:val="28"/>
          <w:szCs w:val="28"/>
          <w:u w:val="single"/>
        </w:rPr>
        <w:t xml:space="preserve"> Произвести  морфемный разбор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Разделись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Расположился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7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5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класс)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жебные части речи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е пожелания.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Чтобы хорошо учиться, надо быть хорошо организованным человеком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необходимо стараться выполнять режим дня в течение всего дня. Составьте его с начала сентября и старайтесь выполнять в течение всего учебного года. Посоветуйте так же поступать и своим товарищам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ачале лучше сделать самые трудные уроки, потому что их выполнение потребует больше времени. Зато останется свободное время на любимые предметы, увлечения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Если у вас что-либо не получается, не обращайтесь сразу за разъяснениями к старшим, а загляните в словарь. В справочную литературу. Это трудно. Зато полезно. За то время, которое вы потратили на чтение справочной литературы, вы узнаете много нового и интересного.</w:t>
      </w:r>
    </w:p>
    <w:p>
      <w:pPr>
        <w:pStyle w:val="Normal1"/>
        <w:widowControl w:val="false"/>
        <w:bidi w:val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бодное время побольше читайте. В продолжение чтения выписывайте отдельные интересные мысли, высказывания. Полезно также понравившиеся вам стихи заучивать наизусть, чтобы обогащать свой язык, развивать память. </w:t>
      </w:r>
    </w:p>
    <w:p>
      <w:pPr>
        <w:pStyle w:val="Normal1"/>
        <w:widowControl w:val="false"/>
        <w:bidi w:val="0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5 сл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Выписать из текста все служебные части речи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все предлоги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все союзы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24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В течение</w:t>
      </w:r>
    </w:p>
    <w:p>
      <w:pPr>
        <w:pStyle w:val="Normal1"/>
        <w:widowControl w:val="false"/>
        <w:bidi w:val="0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В продолжение</w:t>
      </w:r>
    </w:p>
    <w:p>
      <w:pPr>
        <w:pStyle w:val="Normal1"/>
        <w:widowControl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24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 фонетический  разбор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Учитьс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Полез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8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6</w:t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класс)</w:t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bidi w:val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изученного в 5 - 7 класс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Txtfont14"/>
          <w:b/>
          <w:sz w:val="28"/>
          <w:szCs w:val="28"/>
        </w:rPr>
        <w:t xml:space="preserve">     </w:t>
      </w:r>
      <w:r>
        <w:rPr>
          <w:rStyle w:val="Txtfont14"/>
          <w:sz w:val="28"/>
          <w:szCs w:val="28"/>
        </w:rPr>
        <w:t>Пошёл дождь. Сначала капли были крупные, редкие, потом загустело кругом, полилось, полилось... Васютка приметил пихту, широко разросшуюся среди мелкого осинника, и залёг под неё. Не было ни желания, ни сил шевелиться, разводить огонь. Хотелось есть и спать. Он отковырнул маленький кусочек от чёрствой краюшки и, чтобы продлить удовольствие, не проглотил его сразу, а начал сосать. Есть захотелось ещё сильнее. Васютка выхватил остатки горбушки из мешка, вцепился зубами и, плохо разжёвывая, съел всю.</w:t>
      </w:r>
      <w:r>
        <w:rPr>
          <w:sz w:val="28"/>
          <w:szCs w:val="28"/>
        </w:rPr>
        <w:br/>
      </w:r>
      <w:r>
        <w:rPr>
          <w:rStyle w:val="Txtfont14"/>
          <w:sz w:val="28"/>
          <w:szCs w:val="28"/>
        </w:rPr>
        <w:t xml:space="preserve">    Дождь не унимался. От сильных порывов ветра качалась пихта, стряхивая за воротник Васютке холодные дождя. Они ползли по спине. Васютка скорчился, втянул голову в плечи. Веки его сами собой начали смыкаться, будто повесили на них тяжёлые грузила, какие привязывают к рыболовным сетям. Он засунул руки в рукава, прижался плотнее к стволу пихты и снова забылся тяжёлым сном. На рассвете Васютка, стуча зубами от холода, вылез из-под пихты, подышал на озябшие </w:t>
      </w:r>
      <w:r>
        <w:rPr>
          <w:sz w:val="28"/>
          <w:szCs w:val="28"/>
        </w:rPr>
        <w:t xml:space="preserve"> </w:t>
      </w:r>
      <w:r>
        <w:rPr>
          <w:rStyle w:val="Txtfont14"/>
          <w:sz w:val="28"/>
          <w:szCs w:val="28"/>
        </w:rPr>
        <w:t>руки и принялся искать сухие дрова.</w:t>
      </w:r>
    </w:p>
    <w:p>
      <w:pPr>
        <w:pStyle w:val="Normal1"/>
        <w:widowControl w:val="false"/>
        <w:bidi w:val="0"/>
        <w:ind w:firstLine="568"/>
        <w:jc w:val="right"/>
        <w:rPr/>
      </w:pPr>
      <w:r>
        <w:rPr>
          <w:rStyle w:val="Txtfont14"/>
          <w:sz w:val="28"/>
          <w:szCs w:val="28"/>
        </w:rPr>
        <w:t>по В.Астафьеву</w:t>
      </w:r>
    </w:p>
    <w:p>
      <w:pPr>
        <w:pStyle w:val="Normal1"/>
        <w:widowControl w:val="false"/>
        <w:bidi w:val="0"/>
        <w:ind w:firstLine="568"/>
        <w:jc w:val="center"/>
        <w:rPr>
          <w:rStyle w:val="Txtfont14"/>
          <w:sz w:val="28"/>
          <w:szCs w:val="28"/>
        </w:rPr>
      </w:pPr>
      <w:r>
        <w:rPr/>
      </w:r>
    </w:p>
    <w:p>
      <w:pPr>
        <w:pStyle w:val="Normal1"/>
        <w:widowControl w:val="false"/>
        <w:bidi w:val="0"/>
        <w:ind w:firstLine="568"/>
        <w:jc w:val="right"/>
        <w:rPr/>
      </w:pPr>
      <w:r>
        <w:rPr>
          <w:rStyle w:val="Txtfont14"/>
          <w:sz w:val="28"/>
          <w:szCs w:val="28"/>
        </w:rPr>
        <w:t>143 слова</w:t>
      </w:r>
    </w:p>
    <w:p>
      <w:pPr>
        <w:pStyle w:val="Normal"/>
        <w:jc w:val="both"/>
        <w:rPr>
          <w:rStyle w:val="Txtfont14"/>
          <w:sz w:val="28"/>
          <w:szCs w:val="28"/>
        </w:rPr>
      </w:pPr>
      <w:r>
        <w:rPr/>
      </w:r>
    </w:p>
    <w:p>
      <w:pPr>
        <w:pStyle w:val="Normal1"/>
        <w:widowControl w:val="false"/>
        <w:bidi w:val="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Normal1"/>
        <w:widowControl w:val="false"/>
        <w:bidi w:val="0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numPr>
          <w:ilvl w:val="0"/>
          <w:numId w:val="6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синтаксический разбор предложения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rStyle w:val="Txtfont14"/>
          <w:sz w:val="28"/>
          <w:szCs w:val="28"/>
        </w:rPr>
        <w:t>Васютка приметил пихту, широко разросшуюся среди мелкого осинника, и залёг под неё.</w:t>
      </w:r>
    </w:p>
    <w:p>
      <w:pPr>
        <w:pStyle w:val="Normal1"/>
        <w:widowControl w:val="false"/>
        <w:bidi w:val="0"/>
        <w:ind w:firstLine="567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 xml:space="preserve">Васютка выхватил остатки горбушки из мешка, вцепился зубами и, плохо разжевывая, съел всю.       </w:t>
        <w:br/>
      </w:r>
    </w:p>
    <w:p>
      <w:pPr>
        <w:pStyle w:val="Normal1"/>
        <w:widowControl w:val="false"/>
        <w:numPr>
          <w:ilvl w:val="0"/>
          <w:numId w:val="6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Скорчился</w:t>
      </w:r>
    </w:p>
    <w:p>
      <w:pPr>
        <w:pStyle w:val="Normal1"/>
        <w:widowControl w:val="false"/>
        <w:bidi w:val="0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Приметил</w:t>
      </w:r>
    </w:p>
    <w:p>
      <w:pPr>
        <w:pStyle w:val="Normal1"/>
        <w:widowControl w:val="false"/>
        <w:bidi w:val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6"/>
        </w:numPr>
        <w:bidi w:val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 фонетический  разбор.</w:t>
      </w:r>
    </w:p>
    <w:p>
      <w:pPr>
        <w:pStyle w:val="Normal1"/>
        <w:widowControl w:val="false"/>
        <w:bidi w:val="0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Съе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Дож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ое изложение по прослушанному тексту ( №1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класс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и.</w:t>
      </w:r>
    </w:p>
    <w:p>
      <w:pPr>
        <w:pStyle w:val="Normal"/>
        <w:spacing w:before="0" w:after="240"/>
        <w:jc w:val="both"/>
        <w:rPr/>
      </w:pPr>
      <w:r>
        <w:rPr>
          <w:i/>
          <w:sz w:val="28"/>
          <w:szCs w:val="28"/>
        </w:rPr>
        <w:t>Задание</w:t>
      </w:r>
      <w:r>
        <w:rPr>
          <w:b/>
          <w:i/>
          <w:sz w:val="28"/>
          <w:szCs w:val="28"/>
        </w:rPr>
        <w:t>. Напишите подробное изложение от третьего лица, стараясь передать эмоциональное отношение автора к исчезающим птица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Журавли - это совсем особые птицы. У них удивительное чувство собственного достоинства, чувство равенства с человеком. Журавли не только "умны", они красивы. Красивы особой законченной грацией, изяществом, свободой и своеобразием движений, нежной, "продуманной" гаммой окраски. У журавлей удивительный голос - грустный и вместе с тем торжественный, жизнеутверждающий, мелодичный - будто серебряный. Возможно, потому журавли и вызывают у людей особую любовь.</w:t>
        <w:br/>
        <w:t xml:space="preserve">        Но еще одно - и печальное обстоятельство выделяет журавлей из всех птиц: никто из диких животных не находится сейчас в таком критическом положении, как журавли. Почти половина всех видов журавлей нашей планеты включена в Красную книгу Международного союза охраны природы и природных ресурсов как исчезающие виды. И нет сомнения, что полное исчезновение журавлей на нашей планете - только вопрос времени. Для одних видов потребуются несколько десятилетий, для других - считанные годы, но все они обречены. Если, конечно, человек не придет им на помощь.</w:t>
        <w:br/>
        <w:t xml:space="preserve">         А ведь кое-где еще до сих пор охотятся на журавлей! Мне непонятна психология охотников на журавлей, я не могу понять и почувствовать: какую радость приносит выстрел по журавлю? Не говоря уже о том, что мясо журавлей волокнисто, жестко и сухо, почти несъедобно. Нет, я придерживаюсь точки зрения японцев, индийцев и наших русских крестьян: убить журавля - большой гре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Флин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ерация «Стерх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ое изложение с дополнительным творческим заданием ( №2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класс)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Закончить текст, сделав вывод.</w:t>
      </w:r>
    </w:p>
    <w:p>
      <w:pPr>
        <w:pStyle w:val="Normal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начит быть воспитанным?</w:t>
      </w:r>
    </w:p>
    <w:p>
      <w:pPr>
        <w:pStyle w:val="Normal1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ый человек... Если о вас скажут такое, считайте, что удостоились похвалы. Так что же такое воспитанность? </w:t>
      </w:r>
    </w:p>
    <w:p>
      <w:pPr>
        <w:pStyle w:val="Normal1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 только хорошие манеры. Это нечто более глубокое в человеке. Быть воспитанным значит быть внимательным к другому, деликатным, тактичным, скромным. </w:t>
      </w:r>
    </w:p>
    <w:p>
      <w:pPr>
        <w:pStyle w:val="Normal1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представляется, что таким был артист Художественного театра Василий Иванович Качалов. Он непременно запоминал все имена и отчества людей, с которыми встречался. Он уважал людей и всегда интересовался ими. При нем каждая женщина чувствовала себя привлекательной, достойной заботы. Все ощущали себя в его присутствии умными, очень нужными. </w:t>
      </w:r>
    </w:p>
    <w:p>
      <w:pPr>
        <w:pStyle w:val="Normal1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поздно вечером Василий Иванович увидел две странные женские фигуры. Это оказались слепые, которые заблудились. Качалов немедленно предложил им свои услуги, проводил до трамвая, помог сесть в вагон. Корни этого поступка не просто в знании хорошего тона, а в сердечности и доброте к людям. Значит, все дело в мыслях и побуждениях. А знание норм поведения только помогает проявлению внутренней доброты и человечности. </w:t>
      </w:r>
    </w:p>
    <w:p>
      <w:pPr>
        <w:pStyle w:val="Normal1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-то я прочитала такой рассказ. В Лувр по утрам приходили бездомные и нищие. Они становились к отоплению, отогревались. Стояла так старушка. Рядом художница работала над копией. Художница вдруг встала, принесла стул и предложила его старушке. Та низко поклонилась и села. Эту сцену наблюдала женщина с мальчиком. Мать что-то шепнула сынишке. Он подошел к художнице и сказал: «Мерси, мадам!» – и со счастливым лицом вернулся к матери.</w:t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. Гиацинт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1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Темы контрольных соч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класс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15"/>
        <w:keepNext w:val="false"/>
        <w:autoSpaceDE w:val="true"/>
        <w:rPr/>
      </w:pPr>
      <w:r>
        <w:rPr>
          <w:b w:val="false"/>
          <w:sz w:val="28"/>
          <w:szCs w:val="28"/>
        </w:rPr>
        <w:t>1. Контрольное сочинение по картине С. Григорьева «Вратарь»</w:t>
      </w:r>
      <w:r>
        <w:rPr>
          <w:b w:val="false"/>
          <w:i/>
          <w:sz w:val="28"/>
          <w:szCs w:val="28"/>
          <w:u w:val="single"/>
        </w:rPr>
        <w:t xml:space="preserve"> (№1).</w:t>
      </w:r>
    </w:p>
    <w:p>
      <w:pPr>
        <w:pStyle w:val="15"/>
        <w:keepNext w:val="false"/>
        <w:autoSpaceDE w:val="true"/>
        <w:rPr/>
      </w:pPr>
      <w:r>
        <w:rPr>
          <w:b w:val="false"/>
          <w:sz w:val="28"/>
          <w:szCs w:val="28"/>
        </w:rPr>
        <w:t>2. Контрольное сочинение  по картине Е. Широкова «Друзья»</w:t>
      </w:r>
      <w:r>
        <w:rPr>
          <w:b w:val="false"/>
          <w:i/>
          <w:sz w:val="28"/>
          <w:szCs w:val="28"/>
          <w:u w:val="single"/>
        </w:rPr>
        <w:t xml:space="preserve"> (№2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4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color w:val="000000"/>
      <w:sz w:val="24"/>
      <w:szCs w:val="12"/>
      <w:shd w:fill="FFFFFF" w:val="clear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Txtfont14">
    <w:name w:val="txtfont14"/>
    <w:basedOn w:val="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31">
    <w:name w:val="Основной текст 31"/>
    <w:basedOn w:val="Normal"/>
    <w:qFormat/>
    <w:pPr>
      <w:spacing w:lineRule="auto" w:line="276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1">
    <w:name w:val="header"/>
    <w:basedOn w:val="Normal"/>
    <w:qFormat/>
    <w:pPr>
      <w:spacing w:before="100" w:after="100"/>
    </w:pPr>
    <w:rPr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>
      <w:b/>
      <w:i/>
      <w:sz w:val="22"/>
      <w:szCs w:val="22"/>
    </w:rPr>
  </w:style>
  <w:style w:type="paragraph" w:styleId="Heading4">
    <w:name w:val="heading 4"/>
    <w:basedOn w:val="Normal1"/>
    <w:next w:val="Normal1"/>
    <w:qFormat/>
    <w:pPr>
      <w:keepNext w:val="true"/>
      <w:jc w:val="center"/>
    </w:pPr>
    <w:rPr>
      <w:b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b/>
      <w:szCs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48:00Z</dcterms:created>
  <dc:creator>FuckYouBill</dc:creator>
  <dc:description/>
  <cp:keywords/>
  <dc:language>en-US</dc:language>
  <cp:lastModifiedBy>FuckYouBill</cp:lastModifiedBy>
  <cp:lastPrinted>2011-09-21T23:37:00Z</cp:lastPrinted>
  <dcterms:modified xsi:type="dcterms:W3CDTF">2011-09-21T19:48:00Z</dcterms:modified>
  <cp:revision>2</cp:revision>
  <dc:subject/>
  <dc:title>Учебно-тематический план</dc:title>
</cp:coreProperties>
</file>