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 основного общего образования по русскому языку предполагает «освоение знаний о русском языке, его устройстве и функционировании, стилистических ресурсах, основных нормах русского литературного языка; обогащение словарного запаса и расширение круга используемых грамматических средств»; формирование различных умений и навыков и как результат – способность учащихся применять полученные знания, приобретенные умения и навыки на практике, т.е. в зависимости от сферы и ситуации общения. Обладание такой способностью – показатель общей языковой культуры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составляющих языковой культуры является орфографическая грамотность, под которой понимается умение употреблять при написании слов буквенные и небуквенные графические средства письма в соответствии с принятыми правилами правописания. Ее формирование, образование прочных правописных навыков – процесс длительный и сложный, требует значительного труда и време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тому же орфография своим содержанием малопривлекательна для детей, что также не способствует ее прочному усвоению. Орфографическая грамотность учащихся, а точнее, их безграмотность, формирование правописных умений и навыков – актуальная проблема в обучении языку в современной школе. Поэтому  предлагаемый курс призва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собствовать формированию орфографических умений и навыков учащих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же задачи необходимо решить, чтобы поставленная цель была достигнут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ть на факультативных занятиях целенаправленное повторение учебного материала по орфографии, освоенного в курсе начальной школы и в 5 клас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глубить знания учащихся по данному разделу лингвистики; освоение учащимися лингвистических знаний из области фонологии, морфемики, графики, лексикографии (не предусмотренных программой), непосредственно связанных с изучаемыми орфографическими пон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высокую познавательную активность учащихся, повысить мотивацию орфограф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необходимое условие эффективности данного кружка, поэтому при планировании каждого занятия учитывалис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ия носят занимательный характер, используются увлекательные формы и методы работы (дидактические игры; языковые игры, имеющие значение для развития орфографических умений и навыков (кроссворды, шарады, ребусы и т.д.); решение грамматико-орфографических задач (как один из поисковых, проблемных методов), тесно связанное с языковым анализом и синтезом, опирается на знание грамматики, словообразования, фонетики, лексики, общее языковое развитие, понимание значений языковых единиц. Данный метод применим ко всем проверяемым орфограммам. Интересен и ценен он тем, что учащийся, в сущности, сам должен поставить перед собой задачу, она не дается ему учителем. В системе усложнения решаемых задач и заложены возможности постепенного повышения познавательной активности и самостоятельности школьников; моделирование, алгоритмизация изученных орф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ткий отбор и продуманная структура дидактического материала (дидактический материал подбирался интересный по содержанию, образцовый по языку; размер дидактических единиц несколько превышает объем орфографического поля для определенного типа орфограмм, широко используются, наряду со словами и словосочетаниями, тексты; в список слов или словосочетания нередко  вводились так называемые «конфликтные слова», не содержащие орфограмм нужного типа, что нарушает «однообразие» текста, повышает внимание учащихся, воспитывает орфографическую зоркость; орфограммы в дидактических материалах встречаются в доступных вариантах, но с постепенным усложн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чувственное восприятие учебного материала (использование наглядных материалов, учебных пособ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ногообразие используемых видов деятельности и разумное, целесообразное их чередование во время занятия (чередование подачи теоретического материала с практическими упражнениями, дидактическими играми, шуточными заданиями («переменками»), рисованием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сокого уровня самостоятельности и активности уч-ся на каждом занятии (присутствие элемента соревнования (индивидуального или группового) на каждом занят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ждое занятие должно способствовать формированию положительной самооценки ребенка: дети должны постоянно убеждаться в своем успех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ое выполнение перечисленных требований на каждом занятии повышает его эмоциональный фон, снимает напряженность, предупреждает утомление учащихся, а, следовательно, способствует успеху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дивидуальных лингвистических интересов и склонностей учащихся, а также  развитие  их творчески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многие тексты для анализа взяты из произведений русской классики и современных детских книг. Некоторые задания (для домашнего выполнения) отсылают ребенка к тому или иному художественному произведению (</w:t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занятие на тему «Дорога к письменности» / домашнее задание: прочитать поэму И.А. Бунина «Песнь о Гайавате», нарисовать «тайные знаки», которые  изобразил Гайават на бересте). Все это способствует, на взгляд автора, пропаганде чтения, «открытию» ребенком хорошей литературы, воспитанию интереса, любви к книге, а также способствует достижению поставленной цели. Ведь если дети – плохие читатели, то они, как правило, безграмо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уровня сформированности умений и навы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после каждого занятия детям предлагается домашнее задание занимательного или творческого характера; иногда – несколько заданий (учащийся сам выбирает для себя наиболее интересный вид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после изучения разделов «Меня зовут фонема» и «Фонемные и нефонемные правила» проводится игра-конкурс «Эти удивительные фонемы», которая позволят определить, насколько усвоены знания по данным разделам, как уч-ся применяют их на практике, в нестандарт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в качестве итогового занятия предусмотрен более серьезный вид работы: защита проекта -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ля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Русский язык берет на работу пришельцев» (о словах с заимствованными  корнями)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>2) «Этимология на службе орфографии» (доказательства того, как знание происхождения слова может помочь проверить фонему в слабой позиции)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>3) «Фонемные и нефонемные правила» (о которых не шла речь на занят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анного курса в школьном учебном плане отведено 1 час в неделю (35 часов в год). Занятия проводятся один раз в неделю в пятн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59"/>
        <w:gridCol w:w="1617"/>
        <w:gridCol w:w="319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письменности (вводное занятие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исьм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игналы-симв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рисуночное письм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ероглифы, клинопи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ириллица, глаголица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я зовут фонема (7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ая фонем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не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огласные и гласные фонем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абрика звуков» и почему не для всех  фонем есть буквы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бразование звук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звонкие и глухие согласные, их различ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норные согласн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фонема &lt;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&gt;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твердые и мягкие соглас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оль букв Е, Ё, Ю, 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оль Ь и Ъ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шибкоопасные» места или тайна фоне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редования зву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озиционные и непозиционные чер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рианты фонем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» гласные и согласные: выходим к «главному» правил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рианты фон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льные и слабые позиции фонем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ледовательность фонетического разбор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мные и нефонемные правила (5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Ь пишется, а когда не пишется? Составля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льные и слабые позиции соглас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Ь для обозначения на письме мягких фон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Ь в различных частях реч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о непроизносимых согласных – фонемное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немные и нефонемные правил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исать после Ц – И или Ы 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немные и нефонемные правил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знатоков»: игра-конкурс «Эти удивительные фонем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ы – труженицы (22 ча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ая работа морф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хранятся слов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орфе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варь; типы слова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нгвистика, этимолог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родственн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рень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днокоренные сло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мандует корнями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рни с чередующимися глас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лногласные и неполногласные сочета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«главное правило», или «Не лезьте за словом в карман!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рфограмма «Безударная гласная в корне слова», способы ее прове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гнезда» родственных сл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аженные» кор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вообразовательные элемент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бо всех приставках сраз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ста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меняемые и неизменяемые приставк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, которые пишутся всегда одинаков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еизменяемые пристав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ители «главного» правила (приставки на з- и с- 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описание удвоенных согласных на стыке приставки и корн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чивые» оконч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онч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кончания разных частей реч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/и в окончаниях имен существитель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дежные окончания имен существительны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е после шипящих и ц в окончаниях существительных и прилагатель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описание о/е после шипящи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окончаниях имен прилагатель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описание безударных гласных в окончаниях имен прилагательных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е/и в окончаниях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пряжение глаго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окончания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кончания глаголов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пря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суффик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уффик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меньшительно-ласкательные суффикс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 сл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орфемный разбор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овообразовательный разбор сло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2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знатоков»: защита проекта-исследования (по одной из предложенных тем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щита проект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е занятие «Дорога к письменности» - 1 час.</w:t>
      </w:r>
    </w:p>
    <w:p>
      <w:pPr>
        <w:pStyle w:val="Normal"/>
        <w:jc w:val="both"/>
        <w:rPr/>
      </w:pPr>
      <w:r>
        <w:rPr>
          <w:sz w:val="28"/>
          <w:szCs w:val="28"/>
        </w:rPr>
        <w:t>Сигналы-символы: их назначение в древний (дописьменный период) и в настоящее время. Древние письмена. Рисуночное письмо. Египетские иероглифы. Клинопись. Греческий алфавит. Азбука Кирилла и Мефодия. Кириллица и глаго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ня зовут фонема – 7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фонемы. Количество фонем в русском языке. Гласные и согласные фонемы. Обозначение фонем букв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ой аппарат. Образование зву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огласных звуков по глухости-звонкости, твердости-мягкости. Сонорные соглас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ема &lt;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&gt;. Йотированные глас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обозначения мягкости согласных на письме. Разделительные Ь и Ъ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дования звуков. Позиционные и непозиционные чер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ианты фонем. Сильная и слабая позиция фон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немные и нефонемные правила – 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Сильные и слабые позиции для твердых и мягких согласных (конец слова, середина слова). Особое положение звука [л’]. Сочетания ЧН, ЧК, НЧ, НЩ. Непроизносимая согласная в корне слова. Способы ее проверки. Правописание Ы -И после Ц. Алгоритм. Составление алгоритмов к различным орфографически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рфемы – труженицы – 2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морфемы. Словообразовательная и формообразующая функции морфем. Словари. Типы словарей. Понятие лингвистики. Этимология (наука о происхождении слов) как один из разделов лингвистики. Корень слова. Однокоренные слова. «Гнезда» родственных слов. Корни с чередующимися гласными. Полногласные и неполногласные сочетания. Безударная гласная в корне слова. Способы ее проверки. Заимствованные словообразовательные элементы, их значение, этимология ( -фон-, -микро-, -авто-, -аква-, -теле-, -аэр- и др.) Приставки, типы приставок, правописание приставок каждого типа (кроме приставок пре- и при- ). Правописание удвоенных согласных на стыке приставки и корня. Окончания, правописание окончаний в различных частях речи, правописание окончаний после шипящих. Суффиксы, разновидности суффиксов, правописание суффиксов. Морфемный и словообразовательный разбор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815"/>
        <w:gridCol w:w="1535"/>
        <w:gridCol w:w="233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письменности (вводное занятие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ая фонема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абрика звуков» и почему не для всех  фонем есть буквы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шибкоопасные» места или тайна фоне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» гласные и согласные: выходим к «главному» правил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Ь пишется, а когда не пишется? Составля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о непроизносимых согласных – фонемное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писать после Ц – И или Ы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уб знатоков»: игра-конкурс «Эти удивительные фонемы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ая работа морф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же хранятся слова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родственни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мандует корнями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ь и «главное правило», или «Не лезьте за словом в карман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аженные» кор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бо всех приставках сраз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тавки, которые пишутся всегда одинако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ители «главного» правила (приставки на з- и с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чивые» оконч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/и в окончаниях имен существительны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е после шипящих и ц в окончаниях существительных и прилагательны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окончаниях имен прилагательны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е/и в окончаниях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суффик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 сло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уб знатоков»: защита проекта-исследования (по одной из предложенных тем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2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письменност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 фоне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ные и нефонемные прав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– тружениц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Граник Г.Г. Секреты орфографии:</w:t>
      </w:r>
      <w:r>
        <w:rPr>
          <w:sz w:val="28"/>
          <w:szCs w:val="28"/>
        </w:rPr>
        <w:t xml:space="preserve"> Кн. для уч-ся 5-7 кл. / Г.Г. Граник, С.М. Бондаренко, Л.А. Концевая. - М.: Просвещение, 199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Лазаренко Г.П. Уроки русского языка в 5 классе: поиски и находки</w:t>
      </w:r>
      <w:r>
        <w:rPr>
          <w:sz w:val="28"/>
          <w:szCs w:val="28"/>
        </w:rPr>
        <w:t>: Учеб.-метод. пособие. – М.: Дрофа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Шустина И.В. Кроссворды для школьников. Русский язык</w:t>
      </w:r>
      <w:r>
        <w:rPr>
          <w:sz w:val="28"/>
          <w:szCs w:val="28"/>
        </w:rPr>
        <w:t>.- Ярославль: «Академия развития»,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8:00Z</dcterms:created>
  <dc:creator>FuckYouBill</dc:creator>
  <dc:description/>
  <cp:keywords/>
  <dc:language>en-US</dc:language>
  <cp:lastModifiedBy>FuckYouBill</cp:lastModifiedBy>
  <dcterms:modified xsi:type="dcterms:W3CDTF">2010-10-26T17:32:00Z</dcterms:modified>
  <cp:revision>1</cp:revision>
  <dc:subject/>
  <dc:title>Пояснительная записка</dc:title>
</cp:coreProperties>
</file>