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рабочая программа по курсу</w:t>
      </w:r>
      <w:r>
        <w:rPr>
          <w:bCs/>
          <w:sz w:val="28"/>
          <w:szCs w:val="28"/>
        </w:rPr>
        <w:t xml:space="preserve"> «школьная риторика» предназначен для 5 - 6 классов общеобразовательной школы. Она составлена на основе Федерального государственного стандарта для общеобразовательной школы; направлен на формирование коммуникативных (риторических) умений. </w:t>
      </w:r>
      <w:r>
        <w:rPr>
          <w:sz w:val="28"/>
          <w:szCs w:val="28"/>
        </w:rPr>
        <w:t>Данный учебный предмет входит в область гуманитарных наук и выполняет важный социальный заказ – учит успешному общению, то есть взаимодействию людей в самых различных сферах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ая школьная риторика учитывает достижения лингвистической науки (в частности, лингвистики текста), психологии восприятия и порождения речи, теории общения и других смежных наук. У этого предмета свои задачи – </w:t>
      </w:r>
      <w:r>
        <w:rPr>
          <w:bCs/>
          <w:sz w:val="28"/>
          <w:szCs w:val="28"/>
        </w:rPr>
        <w:t>обучение умелой, искусной, а точнее – эффективной речи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оэтому в центре риторики – обучение эффективному общению, общающийся человек. Эффективное общение – это результативное общение, при котором реализуется коммуникативное намерение, коммуникативная задача (интенция) как практического, так и духовн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риторики применяются такие методы и приемы преподавания, как вступительное и заключительное слово учителя, беседа и т.д. Однако на уроках риторики особое место занимают специфические приемы работы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торический анализ устных и письменных текстов, речевой ситу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торические задач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торические игры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Риторический анализ</w:t>
      </w:r>
      <w:r>
        <w:rPr>
          <w:sz w:val="28"/>
          <w:szCs w:val="28"/>
        </w:rPr>
        <w:t xml:space="preserve"> предполагает обсуждение компонентов речевой ситуации (где, что, кому, зачем и т.д.). При этом мы приучаем детей оценивать не только чужую речь, речь другого человека, но и свою собственную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Риторические задачи</w:t>
      </w:r>
      <w:r>
        <w:rPr>
          <w:sz w:val="28"/>
          <w:szCs w:val="28"/>
        </w:rPr>
        <w:t xml:space="preserve"> основываются на определении всех значимых компонентов речевой ситуации. Они учат гибкому, уместному речевому поведению, вырабатывают умение учитывать различные обстоятельства общения, что чрезвычайно важно для того, чтобы оно было эффектив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иторические игры</w:t>
      </w:r>
      <w:r>
        <w:rPr>
          <w:sz w:val="28"/>
          <w:szCs w:val="28"/>
        </w:rPr>
        <w:t xml:space="preserve">, в отличие от риторических задач, содержат соревновательный элемент и предполагают определение победителя. В отличие от словесных речевых игр, риторические игры строятся на материале программы по риторике и служат решению задачи этого предм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риторики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формирование такой личности, которая, могла бы, владея определенным запасом информации, сориентироваться в конкретной речевой ситуации, построить свое высказывание в соответствии с этой ситуацией, в том числе со своим замыслом, коммуникативным намерением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и и задачи обучения риторике</w:t>
      </w:r>
      <w:r>
        <w:rPr>
          <w:bCs/>
          <w:i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- воспитание вежливой личности, уважительного и </w:t>
      </w:r>
      <w:r>
        <w:rPr>
          <w:sz w:val="28"/>
          <w:szCs w:val="28"/>
        </w:rPr>
        <w:t>доброго отношения друг к другу;</w:t>
      </w:r>
    </w:p>
    <w:p>
      <w:pPr>
        <w:pStyle w:val="Normal"/>
        <w:rPr/>
      </w:pPr>
      <w:r>
        <w:rPr>
          <w:sz w:val="28"/>
          <w:szCs w:val="28"/>
        </w:rPr>
        <w:t>- формирование умений выражать собственные мысли собственными словами;</w:t>
        <w:br/>
        <w:t>- развитие речевой и мыслительной деятельности, коммуникативных умений и навыков готовности и способности к речевому взаимодействию и взаимопониманию.</w:t>
        <w:br/>
      </w:r>
      <w:r>
        <w:rPr>
          <w:b/>
          <w:bCs/>
          <w:i/>
          <w:iCs/>
          <w:sz w:val="28"/>
          <w:szCs w:val="28"/>
        </w:rPr>
        <w:t>Основные умения (два типа):</w:t>
      </w:r>
      <w:r>
        <w:rPr>
          <w:sz w:val="28"/>
          <w:szCs w:val="28"/>
        </w:rPr>
        <w:t xml:space="preserve"> </w:t>
        <w:br/>
      </w:r>
      <w:r>
        <w:rPr>
          <w:i/>
          <w:iCs/>
          <w:sz w:val="28"/>
          <w:szCs w:val="28"/>
        </w:rPr>
        <w:t>Первый тип</w:t>
      </w:r>
      <w:r>
        <w:rPr>
          <w:sz w:val="28"/>
          <w:szCs w:val="28"/>
        </w:rPr>
        <w:t xml:space="preserve">. Умение анализировать и оценивать общение, в частности: </w:t>
        <w:br/>
        <w:t xml:space="preserve">• степень эффективности общения; </w:t>
        <w:br/>
        <w:t xml:space="preserve">• уровень владения языком; </w:t>
        <w:br/>
        <w:t xml:space="preserve">• корректность поведения. </w:t>
        <w:br/>
      </w:r>
      <w:r>
        <w:rPr>
          <w:i/>
          <w:iCs/>
          <w:sz w:val="28"/>
          <w:szCs w:val="28"/>
        </w:rPr>
        <w:t>Второй тип</w:t>
      </w:r>
      <w:r>
        <w:rPr>
          <w:sz w:val="28"/>
          <w:szCs w:val="28"/>
        </w:rPr>
        <w:t xml:space="preserve">. Умение общаться, в частности, умения: </w:t>
        <w:br/>
        <w:t xml:space="preserve">• ориентироваться в ситуации общения, учитывать адресата (аудиторию); </w:t>
        <w:br/>
        <w:t xml:space="preserve">• формулировать явно (вслух – письменно) или для себя (неявно) свое коммуникативное намерение; </w:t>
        <w:br/>
        <w:t>• определять свои коммуникативные удачи – неудачи – прома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курса «Риторика» в 5-6 классе согласно БУП 2004 года отведено 35 часов в год, 1 час в неделю. Срок реализации программы – 2 года. Режим занятий осуществляется в соответствии с расписанием учебного плана.</w:t>
      </w:r>
    </w:p>
    <w:tbl>
      <w:tblPr>
        <w:tblW w:w="3177" w:type="dxa"/>
        <w:jc w:val="left"/>
        <w:tblInd w:w="2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</w:tblGrid>
      <w:tr>
        <w:trPr>
          <w:trHeight w:val="25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иторика 5 б</w:t>
            </w:r>
          </w:p>
        </w:tc>
      </w:tr>
      <w:tr>
        <w:trPr>
          <w:trHeight w:val="2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иторика 6 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составлена с учетом возрастных особенностей обучающихся, их уровня способностей, состояния учебно-методического и материально-технического обеспечения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оит из 8 структурных эле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тульный лист (название программы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снительная запис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-тематический пла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тем учебного кур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уровню подготовки учащихся, обучающихся по данной программ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учебно-методического обеспе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сок литературы (основной и дополнительной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учебного процесса: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о-урочная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овая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групповая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ронта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умы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контроля ЗУН (ов)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бес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ронтальный опр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художественными текс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цени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дикцией и дых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карточ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торическая иг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ая иг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сказ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бно-тематический план 5 класс</w:t>
      </w:r>
    </w:p>
    <w:tbl>
      <w:tblPr>
        <w:tblW w:w="9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2"/>
        <w:gridCol w:w="2719"/>
        <w:gridCol w:w="1283"/>
        <w:gridCol w:w="2086"/>
        <w:gridCol w:w="2086"/>
      </w:tblGrid>
      <w:tr>
        <w:trPr>
          <w:trHeight w:val="27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Содержание 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учебного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материала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Виды деят-ти и формы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Формы и методы контроля</w:t>
            </w:r>
          </w:p>
        </w:tc>
      </w:tr>
      <w:tr>
        <w:trPr>
          <w:trHeight w:val="273" w:hRule="atLeast"/>
        </w:trPr>
        <w:tc>
          <w:tcPr>
            <w:tcW w:w="9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I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. Общение (2 часа)</w:t>
            </w:r>
          </w:p>
        </w:tc>
      </w:tr>
      <w:tr>
        <w:trPr>
          <w:trHeight w:val="273" w:hRule="atLeast"/>
        </w:trPr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1.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Что значит общаться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ор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еседа</w:t>
            </w:r>
          </w:p>
        </w:tc>
      </w:tr>
      <w:tr>
        <w:trPr>
          <w:trHeight w:val="273" w:hRule="atLeast"/>
        </w:trPr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2.2.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беседники, партнеры. Коммуниканты. Коммуникативная задача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ор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Фронтальный опрос</w:t>
            </w:r>
          </w:p>
        </w:tc>
      </w:tr>
      <w:tr>
        <w:trPr>
          <w:trHeight w:val="273" w:hRule="atLeast"/>
        </w:trPr>
        <w:tc>
          <w:tcPr>
            <w:tcW w:w="9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II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. Виды общения (19 часов)</w:t>
            </w:r>
          </w:p>
        </w:tc>
      </w:tr>
      <w:tr>
        <w:trPr>
          <w:trHeight w:val="273" w:hRule="atLeast"/>
        </w:trPr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.1.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ежличностное, групповое, массовое общение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ор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бота с художественными текстами</w:t>
            </w:r>
          </w:p>
        </w:tc>
      </w:tr>
      <w:tr>
        <w:trPr>
          <w:trHeight w:val="273" w:hRule="atLeast"/>
        </w:trPr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.2.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ловесное и несловесное общение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нсценировка</w:t>
            </w:r>
          </w:p>
        </w:tc>
      </w:tr>
      <w:tr>
        <w:trPr>
          <w:trHeight w:val="273" w:hRule="atLeast"/>
        </w:trPr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.3.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Твой </w:t>
            </w:r>
            <w:r>
              <w:rPr>
                <w:rFonts w:cs="Times New Roman"/>
                <w:sz w:val="28"/>
                <w:szCs w:val="28"/>
              </w:rPr>
              <w:t>голос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бота над дикцией</w:t>
            </w:r>
          </w:p>
        </w:tc>
      </w:tr>
      <w:tr>
        <w:trPr>
          <w:trHeight w:val="273" w:hRule="atLeast"/>
        </w:trPr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6.</w:t>
            </w:r>
            <w:r>
              <w:rPr>
                <w:rFonts w:cs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мика, жесты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нсценировка</w:t>
            </w:r>
          </w:p>
        </w:tc>
      </w:tr>
      <w:tr>
        <w:trPr>
          <w:trHeight w:val="273" w:hRule="atLeast"/>
        </w:trPr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7.</w:t>
            </w:r>
            <w:r>
              <w:rPr>
                <w:rFonts w:cs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ышать – слушать - понимать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ор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еседа</w:t>
            </w:r>
          </w:p>
        </w:tc>
      </w:tr>
      <w:tr>
        <w:trPr>
          <w:trHeight w:val="273" w:hRule="atLeast"/>
        </w:trPr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8.</w:t>
            </w:r>
            <w:r>
              <w:rPr>
                <w:rFonts w:cs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то и как слуша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бота с художественными текстами</w:t>
            </w:r>
          </w:p>
        </w:tc>
      </w:tr>
      <w:tr>
        <w:trPr>
          <w:trHeight w:val="273" w:hRule="atLeast"/>
        </w:trPr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9.</w:t>
            </w:r>
            <w:r>
              <w:rPr>
                <w:rFonts w:cs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ва основных правила слушания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ор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еседа</w:t>
            </w:r>
          </w:p>
        </w:tc>
      </w:tr>
      <w:tr>
        <w:trPr>
          <w:trHeight w:val="273" w:hRule="atLeast"/>
        </w:trPr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0.</w:t>
            </w:r>
            <w:r>
              <w:rPr>
                <w:rFonts w:cs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ение – вот лучшее учение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бота с художественными текстами</w:t>
            </w:r>
          </w:p>
        </w:tc>
      </w:tr>
      <w:tr>
        <w:trPr>
          <w:trHeight w:val="273" w:hRule="atLeast"/>
        </w:trPr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1.</w:t>
            </w:r>
            <w:r>
              <w:rPr>
                <w:rFonts w:cs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меем ли мы читать?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бота с художественными текстами</w:t>
            </w:r>
          </w:p>
        </w:tc>
      </w:tr>
      <w:tr>
        <w:trPr>
          <w:trHeight w:val="273" w:hRule="atLeast"/>
        </w:trPr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2.</w:t>
            </w:r>
            <w:r>
              <w:rPr>
                <w:rFonts w:cs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Чтоб вершки не хватать»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бота над дикцией и дыханием</w:t>
            </w:r>
          </w:p>
        </w:tc>
      </w:tr>
      <w:tr>
        <w:trPr>
          <w:trHeight w:val="273" w:hRule="atLeast"/>
        </w:trPr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  <w:r>
              <w:rPr>
                <w:rFonts w:cs="Times New Roman"/>
                <w:sz w:val="28"/>
                <w:szCs w:val="28"/>
                <w:lang w:val="ru-RU"/>
              </w:rPr>
              <w:t>.11.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чь без ошибок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ор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бота по карточкам</w:t>
            </w:r>
          </w:p>
        </w:tc>
      </w:tr>
      <w:tr>
        <w:trPr>
          <w:trHeight w:val="273" w:hRule="atLeast"/>
        </w:trPr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4.</w:t>
            </w:r>
            <w:r>
              <w:rPr>
                <w:rFonts w:cs="Times New Roman"/>
                <w:sz w:val="28"/>
                <w:szCs w:val="28"/>
                <w:lang w:val="ru-RU"/>
              </w:rPr>
              <w:t>12.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ья речь богаче?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вивающая игра</w:t>
            </w:r>
          </w:p>
        </w:tc>
      </w:tr>
      <w:tr>
        <w:trPr>
          <w:trHeight w:val="273" w:hRule="atLeast"/>
        </w:trPr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5.</w:t>
            </w:r>
            <w:r>
              <w:rPr>
                <w:rFonts w:cs="Times New Roman"/>
                <w:sz w:val="28"/>
                <w:szCs w:val="28"/>
                <w:lang w:val="ru-RU"/>
              </w:rPr>
              <w:t>13.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вори – пиши точно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ор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еседа</w:t>
            </w:r>
          </w:p>
        </w:tc>
      </w:tr>
      <w:tr>
        <w:trPr>
          <w:trHeight w:val="273" w:hRule="atLeast"/>
        </w:trPr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6.</w:t>
            </w:r>
            <w:r>
              <w:rPr>
                <w:rFonts w:cs="Times New Roman"/>
                <w:sz w:val="28"/>
                <w:szCs w:val="28"/>
                <w:lang w:val="ru-RU"/>
              </w:rPr>
              <w:t>14.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черкни ненужное. Замени – надпиши нужное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бота по карточкам</w:t>
            </w:r>
          </w:p>
        </w:tc>
      </w:tr>
      <w:tr>
        <w:trPr>
          <w:trHeight w:val="273" w:hRule="atLeast"/>
        </w:trPr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7.</w:t>
            </w:r>
            <w:r>
              <w:rPr>
                <w:rFonts w:cs="Times New Roman"/>
                <w:sz w:val="28"/>
                <w:szCs w:val="28"/>
                <w:lang w:val="ru-RU"/>
              </w:rPr>
              <w:t>15.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ключи недостающее (дополни)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бота по карточкам</w:t>
            </w:r>
          </w:p>
        </w:tc>
      </w:tr>
      <w:tr>
        <w:trPr>
          <w:trHeight w:val="273" w:hRule="atLeast"/>
        </w:trPr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8.</w:t>
            </w:r>
            <w:r>
              <w:rPr>
                <w:rFonts w:cs="Times New Roman"/>
                <w:sz w:val="28"/>
                <w:szCs w:val="28"/>
                <w:lang w:val="ru-RU"/>
              </w:rPr>
              <w:t>16.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ить – умолять - клянчить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ор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еседа</w:t>
            </w:r>
          </w:p>
        </w:tc>
      </w:tr>
      <w:tr>
        <w:trPr>
          <w:trHeight w:val="273" w:hRule="atLeast"/>
        </w:trPr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9.</w:t>
            </w:r>
            <w:r>
              <w:rPr>
                <w:rFonts w:cs="Times New Roman"/>
                <w:sz w:val="28"/>
                <w:szCs w:val="28"/>
                <w:lang w:val="ru-RU"/>
              </w:rPr>
              <w:t>17.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жливый отказ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нсценировка</w:t>
            </w:r>
          </w:p>
        </w:tc>
      </w:tr>
      <w:tr>
        <w:trPr>
          <w:trHeight w:val="273" w:hRule="atLeast"/>
        </w:trPr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0.</w:t>
            </w:r>
            <w:r>
              <w:rPr>
                <w:rFonts w:cs="Times New Roman"/>
                <w:sz w:val="28"/>
                <w:szCs w:val="28"/>
                <w:lang w:val="ru-RU"/>
              </w:rPr>
              <w:t>18.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такое комплимен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нсценировка</w:t>
            </w:r>
          </w:p>
        </w:tc>
      </w:tr>
      <w:tr>
        <w:trPr>
          <w:trHeight w:val="273" w:hRule="atLeast"/>
        </w:trPr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1.</w:t>
            </w:r>
            <w:r>
              <w:rPr>
                <w:rFonts w:cs="Times New Roman"/>
                <w:sz w:val="28"/>
                <w:szCs w:val="28"/>
                <w:lang w:val="ru-RU"/>
              </w:rPr>
              <w:t>19.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есть – льстивые слова. Похвала и похвальба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ст №1</w:t>
            </w:r>
          </w:p>
        </w:tc>
      </w:tr>
      <w:tr>
        <w:trPr>
          <w:trHeight w:val="273" w:hRule="atLeast"/>
        </w:trPr>
        <w:tc>
          <w:tcPr>
            <w:tcW w:w="9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III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. Тексты и речевые жанры (14 часов)</w:t>
            </w:r>
          </w:p>
          <w:p>
            <w:pPr>
              <w:pStyle w:val="Style16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2.</w:t>
            </w:r>
            <w:r>
              <w:rPr>
                <w:rFonts w:cs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ма, основная мысль, ключевые слова, части текста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бота с художественным текстом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23.</w:t>
            </w:r>
            <w:r>
              <w:rPr>
                <w:rFonts w:cs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нятие о пересказе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ор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еседа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24.</w:t>
            </w:r>
            <w:r>
              <w:rPr>
                <w:rFonts w:cs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скажи подробно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ересказ</w:t>
            </w:r>
          </w:p>
        </w:tc>
      </w:tr>
      <w:tr>
        <w:trPr>
          <w:trHeight w:val="513" w:hRule="atLeast"/>
        </w:trPr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25.</w:t>
            </w:r>
            <w:r>
              <w:rPr>
                <w:rFonts w:cs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скажи кратко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раткий пересказ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26.</w:t>
            </w:r>
            <w:r>
              <w:rPr>
                <w:rFonts w:cs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? Где? Когда?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ор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еседа</w:t>
            </w:r>
          </w:p>
        </w:tc>
      </w:tr>
      <w:tr>
        <w:trPr>
          <w:trHeight w:val="1566" w:hRule="atLeast"/>
        </w:trPr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27.</w:t>
            </w:r>
            <w:r>
              <w:rPr>
                <w:rFonts w:cs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екреты устных объявлений.Письменные объявления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писание объявления</w:t>
            </w:r>
          </w:p>
        </w:tc>
      </w:tr>
      <w:tr>
        <w:trPr>
          <w:trHeight w:val="1054" w:hRule="atLeast"/>
        </w:trPr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28.</w:t>
            </w:r>
            <w:r>
              <w:rPr>
                <w:rFonts w:cs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Что такое рассказ. Как строится рассказ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Теор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Бесе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2"/>
        <w:gridCol w:w="2719"/>
        <w:gridCol w:w="1283"/>
        <w:gridCol w:w="2086"/>
        <w:gridCol w:w="2086"/>
      </w:tblGrid>
      <w:tr>
        <w:trPr>
          <w:trHeight w:val="541" w:hRule="atLeast"/>
        </w:trPr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29.</w:t>
            </w:r>
            <w:r>
              <w:rPr>
                <w:rFonts w:cs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выдуманные рассказы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ор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бота с художественными текстами</w:t>
            </w:r>
          </w:p>
        </w:tc>
      </w:tr>
      <w:tr>
        <w:trPr>
          <w:trHeight w:val="513" w:hRule="atLeast"/>
        </w:trPr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30.</w:t>
            </w:r>
            <w:r>
              <w:rPr>
                <w:rFonts w:cs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такое спор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Теор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Беседа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31.</w:t>
            </w:r>
            <w:r>
              <w:rPr>
                <w:rFonts w:cs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вила спора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ст №2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32.</w:t>
            </w:r>
            <w:r>
              <w:rPr>
                <w:rFonts w:cs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казочная страна, ее особенности. 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Теор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Беседа</w:t>
            </w:r>
          </w:p>
        </w:tc>
      </w:tr>
      <w:tr>
        <w:trPr>
          <w:trHeight w:val="1054" w:hRule="atLeast"/>
        </w:trPr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33</w:t>
            </w:r>
            <w:r>
              <w:rPr>
                <w:rFonts w:cs="Times New Roman"/>
                <w:sz w:val="28"/>
                <w:szCs w:val="28"/>
                <w:lang w:val="ru-RU"/>
              </w:rPr>
              <w:t>-34.13.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казочные действия, герои, язык. Сочини свою сказку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ория</w:t>
            </w:r>
          </w:p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еседа</w:t>
            </w:r>
          </w:p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писание сказки</w:t>
            </w:r>
          </w:p>
        </w:tc>
      </w:tr>
      <w:tr>
        <w:trPr>
          <w:trHeight w:val="513" w:hRule="atLeast"/>
        </w:trPr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>14.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 изучения риторики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иторическая иг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–тематическое планирование 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1"/>
        <w:gridCol w:w="959"/>
        <w:gridCol w:w="2673"/>
        <w:gridCol w:w="1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 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и фор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контроля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Введение (1 час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 – наука о красноречи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бщение (7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.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. Сигналы реч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задачах общ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.4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щ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сила голос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ы, жесты, жест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№1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Виды речевой деятельности (11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речь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ые упраж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.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лушать информационную речь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водной таблиц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.5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, работа над дикци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художественной литератур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читать учебную книгу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.10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отвечать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, иллюстрациями, работа над дыханием, голосом и дикци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аем речь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№2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Речевые жанры (16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 речевых жанро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аблиц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ые текст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торичного тек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отация к художественным текстам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ислови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отзы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ы и находк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.8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исьмо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письма Деду Мороз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овые запис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невниковой запис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ьное слово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художественной литератур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 речь с притчею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собрани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классного собр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4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льщин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5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ритора изменяет ход истор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художественной литератур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6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«Как я научился говорить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ческая игр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 «Риторика» 5 класс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ение (2 часа)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ёт представление о том, что такое риторика. В этот раздел входят вопросы, связанные с культурой речевого поведения (речевого этикета)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На основе этих элементарных сведений у детей формируются важнейшие умения - ориентироваться в ситуации общения, определять коммуникативные намерения, оценивать его реакции в общении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Основные</w:t>
      </w:r>
      <w:r>
        <w:rPr>
          <w:i/>
          <w:sz w:val="28"/>
          <w:szCs w:val="28"/>
          <w:lang w:val="ru-RU"/>
        </w:rPr>
        <w:t xml:space="preserve"> понятийные компоненты</w:t>
      </w:r>
      <w:r>
        <w:rPr>
          <w:sz w:val="28"/>
          <w:szCs w:val="28"/>
          <w:lang w:val="ru-RU"/>
        </w:rPr>
        <w:t>: риторика, общение, коммуниканты.</w:t>
      </w:r>
    </w:p>
    <w:p>
      <w:pPr>
        <w:pStyle w:val="TextBody"/>
        <w:keepNext w:val="true"/>
        <w:keepLines/>
        <w:widowControl/>
        <w:ind w:firstLine="709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Виды общения (19 часов)</w:t>
      </w:r>
    </w:p>
    <w:p>
      <w:pPr>
        <w:pStyle w:val="TextBody"/>
        <w:keepNext w:val="true"/>
        <w:keepLines/>
        <w:widowControl/>
        <w:ind w:firstLine="709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ет представление о видах общения, о том, как люди общаются. На основе этих знаний формируются такие умения как: слушание, чтение, говорение.</w:t>
      </w:r>
    </w:p>
    <w:p>
      <w:pPr>
        <w:pStyle w:val="TextBody"/>
        <w:ind w:firstLine="709"/>
        <w:jc w:val="both"/>
        <w:rPr/>
      </w:pPr>
      <w:r>
        <w:rPr>
          <w:i/>
          <w:sz w:val="28"/>
          <w:szCs w:val="28"/>
          <w:lang w:val="ru-RU"/>
        </w:rPr>
        <w:t>Основные понятийные компоненты</w:t>
      </w:r>
      <w:r>
        <w:rPr>
          <w:sz w:val="28"/>
          <w:szCs w:val="28"/>
          <w:lang w:val="ru-RU"/>
        </w:rPr>
        <w:t>: речевая ситуация, речевой этикет.</w:t>
      </w:r>
    </w:p>
    <w:p>
      <w:pPr>
        <w:pStyle w:val="TextBody"/>
        <w:ind w:firstLine="709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дел III. </w:t>
      </w:r>
      <w:r>
        <w:rPr>
          <w:rFonts w:cs="Times New Roman"/>
          <w:b/>
          <w:bCs/>
          <w:sz w:val="28"/>
          <w:szCs w:val="28"/>
        </w:rPr>
        <w:t>Тексты и речевые жанры (14 часов)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Даёт  представление о тексте, о таких речевых жанрах, как личное письмо, поздравление, объявление и т.д.</w:t>
      </w:r>
    </w:p>
    <w:p>
      <w:pPr>
        <w:pStyle w:val="TextBody"/>
        <w:ind w:firstLine="709"/>
        <w:jc w:val="both"/>
        <w:rPr/>
      </w:pPr>
      <w:r>
        <w:rPr>
          <w:i/>
          <w:sz w:val="28"/>
          <w:szCs w:val="28"/>
          <w:lang w:val="ru-RU"/>
        </w:rPr>
        <w:t>Основные понятийные компоненты</w:t>
      </w:r>
      <w:r>
        <w:rPr>
          <w:sz w:val="28"/>
          <w:szCs w:val="28"/>
          <w:lang w:val="ru-RU"/>
        </w:rPr>
        <w:t>: текст, стили речи, речевые жанры.</w:t>
      </w:r>
    </w:p>
    <w:p>
      <w:pPr>
        <w:pStyle w:val="TextBody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 «Риторика» 6 класс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едение (1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торика – наука о красноречи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щение (7 ча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 представление о сути того взаимодействия между людьми, которое называется общением; о видах общения (по различным основаниям); о коммуникативных качествах речи (правильность, богатство, точность, выразительность и т.д.), речевой (коммуникативной) ситуации, ее компонентах (кто, кому, почему, зачем, где, когда, как), на основе чего у детей постепенно формируется привычка и умение ориентироваться в ситуации общения, определять коммуникативное намерение (свое и партнера), оценивать степень его реализации в общении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Основные</w:t>
      </w:r>
      <w:r>
        <w:rPr>
          <w:i/>
          <w:sz w:val="28"/>
          <w:szCs w:val="28"/>
        </w:rPr>
        <w:t xml:space="preserve"> понятийные компоненты</w:t>
      </w:r>
      <w:r>
        <w:rPr>
          <w:sz w:val="28"/>
          <w:szCs w:val="28"/>
        </w:rPr>
        <w:t>: общение, речевая (коммуникативная) ситуация, виды общения; речевой этикет, риторические этапы подготовки текста; риторические фигуры, качества речи и т.д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иды речевой деятельности (11 часов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ет представление о видах речевой деятельности: устной и информационной речи. Центральное понятие – речевая деятельн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Основные понятийные компоненты</w:t>
      </w:r>
      <w:r>
        <w:rPr>
          <w:sz w:val="28"/>
          <w:szCs w:val="28"/>
        </w:rPr>
        <w:t>: речевая деятельность, слушание, говорение, чтение, письм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чевые жанры (16 час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ет представление о тексте как продукте речевой (коммуникативной) деятельности; о типологии текстов и о речевых жанрах как разновидностях текста. В этом блоке центральное понятие – </w:t>
      </w:r>
      <w:r>
        <w:rPr>
          <w:bCs/>
          <w:sz w:val="28"/>
          <w:szCs w:val="28"/>
        </w:rPr>
        <w:t>речевой жанр</w:t>
      </w:r>
      <w:r>
        <w:rPr>
          <w:sz w:val="28"/>
          <w:szCs w:val="28"/>
        </w:rPr>
        <w:t xml:space="preserve">, т.е. текст определенной коммуникативной направленности. Имеются в виду не жанры художественной литературы, а те жанры, которые существуют в реальной речевой практике: жанр приказа, просьбы, заявления, аннотации, хроники и т.д. 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Основные</w:t>
      </w:r>
      <w:r>
        <w:rPr>
          <w:i/>
          <w:sz w:val="28"/>
          <w:szCs w:val="28"/>
        </w:rPr>
        <w:t xml:space="preserve"> понятийные компоненты</w:t>
      </w:r>
      <w:r>
        <w:rPr>
          <w:sz w:val="28"/>
          <w:szCs w:val="28"/>
        </w:rPr>
        <w:t>: речевые жанры, их структурно-смысловые и стилевые особ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5 класс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 «Риторика» 5 класс призван научить анализировать и оценивать общение и речь, а именно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заимодействие с партнёром общения, понимание его мыслей и чувств, уместность своего речевого поведения;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очность речи (наличие фактических ошибок), разнообразие языковых средств, выразительность речи (речевые находки);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обенности речевых жанров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общаться, создавать тексты, речевые жанры в пределах, обозначенных в программе, а именно: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before="0" w:after="0"/>
        <w:jc w:val="both"/>
        <w:rPr/>
      </w:pPr>
      <w:r>
        <w:rPr>
          <w:sz w:val="28"/>
          <w:szCs w:val="28"/>
          <w:lang w:val="ru-RU"/>
        </w:rPr>
        <w:t>- умение использовать адекватные приёмы подготовки и средства общения, позволяющие автору успешно решать основную речевую задачу;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мение создавать ориентированные на адресата и на решение речевой задачи речевые жанры: этикетные диалоги, газетно-информационные  жанры и т.д.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6 класс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курса риторики – обучать эффективному общению, большая часть времени выделяется на формирование </w:t>
      </w:r>
      <w:r>
        <w:rPr>
          <w:bCs/>
          <w:sz w:val="28"/>
          <w:szCs w:val="28"/>
        </w:rPr>
        <w:t>риторических уме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Риторика» углубляет и расширяет теоретические знания обучающихся, формирует у них следующие умения и навы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анализировать и оценивать об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м общать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ориентироваться в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свое коммуникативное намер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адресата, аудитор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владеть словом в современном ми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школьников взглядов, вкусов, идей, имеющих общекультурную ц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культуры речевого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ет знания о современных нормах русского речевого этик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Т.А.Ладыженской призван воспитать у обучающихся раскованность и легкость в общении, научить умению говорить не только убедительно, но и говорить красиво и прави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, умений и навыков обучающихся является важнейшим этапом учебного процесса и выполняет обучающую, проверочную, воспитательную и корректирующую функции. Реализация механизма оценки уровня обученности предполагает систематизацию и обобщение знаний, закрепление умений и нав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 по курсу «Риторика» 5 класс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литература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1. Школьная риторика. Учебное пособие для общеобразовательной школы. В 2 ч. 5 класс / под ред. Ладыженской Т.А. - М. : Баласс, 2007 г.</w:t>
      </w:r>
    </w:p>
    <w:p>
      <w:pPr>
        <w:pStyle w:val="Normal"/>
        <w:jc w:val="both"/>
        <w:rPr/>
      </w:pPr>
      <w:r>
        <w:rPr>
          <w:sz w:val="28"/>
          <w:szCs w:val="28"/>
        </w:rPr>
        <w:t>2. Школьная риторика: 5 класс: Методические рекомендации / Под ред. Т.А. Ладыженской. - 2-е изд., перераб. - М : Баласс, 1998 г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литература: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1.Акишина А.А., Акишина Т.Е.Этикет русского телефонного разговора.- М., 1990. </w:t>
      </w:r>
    </w:p>
    <w:p>
      <w:pPr>
        <w:pStyle w:val="Normal"/>
        <w:jc w:val="both"/>
        <w:rPr/>
      </w:pPr>
      <w:r>
        <w:rPr>
          <w:sz w:val="28"/>
          <w:szCs w:val="28"/>
        </w:rPr>
        <w:t>2. Акишина А.А., Формановская Н.И. Этикет русского письма.- М., 1981.</w:t>
      </w:r>
    </w:p>
    <w:p>
      <w:pPr>
        <w:pStyle w:val="Normal"/>
        <w:jc w:val="both"/>
        <w:rPr/>
      </w:pPr>
      <w:r>
        <w:rPr>
          <w:sz w:val="28"/>
          <w:szCs w:val="28"/>
        </w:rPr>
        <w:t>3. Войскунский А.Е. Я говорю, мы говорим...-М.:Знание, 199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Горелов И.Н. Невербальные компоненты коммуникации.- М., 198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брович А.Б. Общение: наука и искусство.- М., 1980.</w:t>
      </w:r>
    </w:p>
    <w:p>
      <w:pPr>
        <w:pStyle w:val="Normal"/>
        <w:jc w:val="both"/>
        <w:rPr/>
      </w:pPr>
      <w:r>
        <w:rPr>
          <w:sz w:val="28"/>
          <w:szCs w:val="28"/>
        </w:rPr>
        <w:t>6. Каган М.С. Мир общения.- М., 198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Капинос В.И., Сергеева Н.Н., Соловейчик М.С. Развитие речи: теория и практика обучения. 5-7 классы.- М., 199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Кожин А.Н., Крылова О.А., Одинцов В.В. Функциональные типы русской речи.- М., 198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Лосева Л.Н. Как строится текст.- М., 198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Нечаева О.А. Функционально-смысловые типы речи (описание, повествование, рассуждение).- Улан-Удэ, 1974. </w:t>
      </w:r>
    </w:p>
    <w:p>
      <w:pPr>
        <w:pStyle w:val="Normal"/>
        <w:jc w:val="both"/>
        <w:rPr/>
      </w:pPr>
      <w:r>
        <w:rPr>
          <w:sz w:val="28"/>
          <w:szCs w:val="28"/>
        </w:rPr>
        <w:t>11. Никитина Е.И. Русская речь: Учебное пособие по развитию речи для 5-7 классов.- 2-е изд.- М., 1993.</w:t>
      </w:r>
    </w:p>
    <w:p>
      <w:pPr>
        <w:pStyle w:val="Normal"/>
        <w:rPr/>
      </w:pPr>
      <w:r>
        <w:rPr>
          <w:sz w:val="28"/>
          <w:szCs w:val="28"/>
        </w:rPr>
        <w:t xml:space="preserve">12. Тумина Л.Е. Учимся слушать// Русский язык в школе.- 1993.-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еречень учебно-методического обеспечения по курсу «Риторика» 6 класс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литература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1. Школьная риторика. Учебное пособие для общеобразовательной школы. В 2 ч. 6 класс / под ред. Ладыженской Т.А. - М. : Баласс, 2010 г.</w:t>
      </w:r>
    </w:p>
    <w:p>
      <w:pPr>
        <w:pStyle w:val="Normal"/>
        <w:jc w:val="both"/>
        <w:rPr/>
      </w:pPr>
      <w:r>
        <w:rPr>
          <w:sz w:val="28"/>
          <w:szCs w:val="28"/>
        </w:rPr>
        <w:t>2. Школьная риторика: 6 класс: Методические рекомендации / Под ред. Т.А. Ладыженской. - 2-е изд., перераб. - М : Баласс, 2010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Голуб И.Б., Розенталь Д.Э. Занимательная стилистика.- М.: Просвещение, 198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луб И.Б., Розенталь Д.Э. Секреты хорошей речи.-М.: Междунар.отношения, 199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Ладыженская Т.А. Живое слово.- М.: Просвещение, 1986. </w:t>
      </w:r>
    </w:p>
    <w:p>
      <w:pPr>
        <w:pStyle w:val="Normal"/>
        <w:jc w:val="both"/>
        <w:rPr/>
      </w:pPr>
      <w:r>
        <w:rPr>
          <w:sz w:val="28"/>
          <w:szCs w:val="28"/>
        </w:rPr>
        <w:t>4. Люстрова З.Н., Скворцов Л.И., Дерягин В.Я. О культуре русской речи.- М., 1987.</w:t>
      </w:r>
    </w:p>
    <w:p>
      <w:pPr>
        <w:pStyle w:val="Normal"/>
        <w:jc w:val="both"/>
        <w:rPr/>
      </w:pPr>
      <w:r>
        <w:rPr>
          <w:sz w:val="28"/>
          <w:szCs w:val="28"/>
        </w:rPr>
        <w:t>5. Мааров В.Н. Вагапова Д.Х. Риторика учителю. М., 1993.</w:t>
      </w:r>
    </w:p>
    <w:p>
      <w:pPr>
        <w:pStyle w:val="Normal"/>
        <w:jc w:val="both"/>
        <w:rPr/>
      </w:pPr>
      <w:r>
        <w:rPr>
          <w:sz w:val="28"/>
          <w:szCs w:val="28"/>
        </w:rPr>
        <w:t>6. Михайличенко Н.А. Риторика. М., 1994.</w:t>
      </w:r>
    </w:p>
    <w:p>
      <w:pPr>
        <w:pStyle w:val="Normal"/>
        <w:jc w:val="both"/>
        <w:rPr/>
      </w:pPr>
      <w:r>
        <w:rPr>
          <w:sz w:val="28"/>
          <w:szCs w:val="28"/>
        </w:rPr>
        <w:t>7. Одинцов В.В. Культура аргументации// Слово лектора.- 1979.- № 4.</w:t>
      </w:r>
    </w:p>
    <w:p>
      <w:pPr>
        <w:pStyle w:val="Normal"/>
        <w:jc w:val="both"/>
        <w:rPr/>
      </w:pPr>
      <w:r>
        <w:rPr>
          <w:sz w:val="28"/>
          <w:szCs w:val="28"/>
        </w:rPr>
        <w:t>8.Развивайте дар слова/ Сост.Т.А.Ладыженская, Т.С.Зепалова.- М.: Просвещение, 19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 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лексин А. Коля пишет Оле, Оля пишет Коле.-М., 1967.</w:t>
      </w:r>
    </w:p>
    <w:p>
      <w:pPr>
        <w:pStyle w:val="Normal"/>
        <w:jc w:val="both"/>
        <w:rPr/>
      </w:pPr>
      <w:r>
        <w:rPr>
          <w:sz w:val="28"/>
          <w:szCs w:val="28"/>
        </w:rPr>
        <w:t>2. Голуб И.Б., Розенталь Д.Э. Занимательная стилистика.- М.: Просвещение, 19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орелов И.Н., Житников В.Ф., Зюзько М.В., Шкатова Л.А. Умеете ли вы общаться?: Книга для учащихся.- М.: Просвещение, 1991.</w:t>
      </w:r>
    </w:p>
    <w:p>
      <w:pPr>
        <w:pStyle w:val="Normal"/>
        <w:jc w:val="both"/>
        <w:rPr/>
      </w:pPr>
      <w:r>
        <w:rPr>
          <w:sz w:val="28"/>
          <w:szCs w:val="28"/>
        </w:rPr>
        <w:t>4. Ладыженская Т.А. Живое слово.- М.: Просвещение, 19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Львова С.И. Язык в речевом общении: Книга для учащихся.- М.: Просвещение, 19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атвеев В., Попов А. В мире вежливости.- М., 19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икитина Е.И. Русская речь: Учебное пособие по развитию речи для 5-7 классов.- 2-е изд.- М., 19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Тумина Л.Е. Учимся слушать// Русский язык в школе.- 1993.-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 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нтонов С. Я читаю рассказ.- М., 19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йскунский А.Е. Я говорю, мы говорим...-М.:Знание, 19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олуб И.Б., Розенталь Д.Э. Занимательная стилистика.- М.: Просвещение, 198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Голуб И.Б., Розенталь Д.Э. Секреты хорошей речи.-М.: Междунар.отношения, 1993. </w:t>
      </w:r>
    </w:p>
    <w:p>
      <w:pPr>
        <w:pStyle w:val="Normal"/>
        <w:jc w:val="both"/>
        <w:rPr/>
      </w:pPr>
      <w:r>
        <w:rPr>
          <w:sz w:val="28"/>
          <w:szCs w:val="28"/>
        </w:rPr>
        <w:t>5. Горелов И.Н., Енгалычев В.Ф. Безмолвной мысли знак.-М.,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Ладыженская Т.А. Живое слово.- М.: Просвещение, 198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Никольская С.Т. Техника речи.- М., 1978. </w:t>
      </w:r>
    </w:p>
    <w:p>
      <w:pPr>
        <w:pStyle w:val="Normal"/>
        <w:jc w:val="both"/>
        <w:rPr/>
      </w:pPr>
      <w:r>
        <w:rPr>
          <w:sz w:val="28"/>
          <w:szCs w:val="28"/>
        </w:rPr>
        <w:t>8. Савкова З.В. Как сделать голос сценическим.- М., 19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Тумина Л.Е. Учимся слушать// Русский язык в школе.- 1993.-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, использованная при подготовке программы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едеральный государственный образовательный стандар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мерные программы по ритори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УП –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Львова С.И. Язык в речевом общении: Книга для учителя.- М.: Просвещение,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аров  В. Н.,  Вагапова  Д. Х.  Риторика  -  учителю.  М.,  1993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Хазагеров Т.Г., Ширина Л.С. Общая риторика.- Ростов-на-Дону, 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Шевченко Н.В. Рабочая тетрадь. Риторика, 6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Школьная риторика: 5 класс: Методические рекомендации / Под ред. Т.А. Ладыженской. - 2-е изд., перераб. - М : Баласс,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8:33:00Z</dcterms:created>
  <dc:creator>FuckYouBill</dc:creator>
  <dc:description/>
  <cp:keywords/>
  <dc:language>en-US</dc:language>
  <cp:lastModifiedBy>FuckYouBill</cp:lastModifiedBy>
  <cp:lastPrinted>2010-10-17T22:31:00Z</cp:lastPrinted>
  <dcterms:modified xsi:type="dcterms:W3CDTF">2010-10-17T18:33:00Z</dcterms:modified>
  <cp:revision>2</cp:revision>
  <dc:subject/>
  <dc:title>Учебно–тематическое планирование</dc:title>
</cp:coreProperties>
</file>