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с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ариант</w:t>
      </w:r>
    </w:p>
    <w:p>
      <w:pPr>
        <w:pStyle w:val="Normal"/>
        <w:rPr/>
      </w:pPr>
      <w:r>
        <w:rPr>
          <w:i/>
          <w:sz w:val="28"/>
          <w:szCs w:val="28"/>
        </w:rPr>
        <w:t>«Медной горы хозяй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слова Данилы: «Без цветка мне жизни нет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енадцать месяце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братья – месяцы показались девоч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ики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ъяснить, что фантазии приходили к Никите во время отсутствия матери?</w:t>
      </w:r>
    </w:p>
    <w:p>
      <w:pPr>
        <w:pStyle w:val="Normal"/>
        <w:rPr/>
      </w:pPr>
      <w:r>
        <w:rPr>
          <w:i/>
          <w:sz w:val="28"/>
          <w:szCs w:val="28"/>
        </w:rPr>
        <w:t>«Теплый хлеб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р произве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сск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ы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) Значение слова «теплый» в названии произве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ладающий теплотой, приветли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гревающий тело, сыт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едостаточно горяч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) Старая сорока считала, что помогла Филь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звав на помощь вор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будив летний вет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пугав своим стрекотанием лютый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) Филька понял, что совершил отвратительный, злой поступок, ког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идел кон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илился моро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лышал рассказ баб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) В предложении: «В чистом небе над осокорями стояла луна, убранная, как невеста, розовыми венцами» - словосочетание «как невеста»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равн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лицетвор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нтитез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) В предложении: «Ветер… понесся над полями, посвистывая и посмеиваясь над морозом» - автор использ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тафо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ллегор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лицетвор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) В предложении «За окнами воздух был </w:t>
      </w:r>
      <w:r>
        <w:rPr>
          <w:i/>
          <w:sz w:val="28"/>
          <w:szCs w:val="28"/>
        </w:rPr>
        <w:t>синий, густой, страшный</w:t>
      </w:r>
      <w:r>
        <w:rPr>
          <w:sz w:val="28"/>
          <w:szCs w:val="28"/>
        </w:rPr>
        <w:t>» выделенные слова представляют соб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пит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огические опре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2:00Z</dcterms:created>
  <dc:creator>Customer</dc:creator>
  <dc:description/>
  <cp:keywords/>
  <dc:language>en-US</dc:language>
  <cp:lastModifiedBy>Customer</cp:lastModifiedBy>
  <cp:lastPrinted>2010-04-25T21:07:00Z</cp:lastPrinted>
  <dcterms:modified xsi:type="dcterms:W3CDTF">2010-04-25T17:08:00Z</dcterms:modified>
  <cp:revision>3</cp:revision>
  <dc:subject/>
  <dc:title>Тест</dc:title>
</cp:coreProperties>
</file>