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с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вариант</w:t>
      </w:r>
    </w:p>
    <w:p>
      <w:pPr>
        <w:pStyle w:val="Normal"/>
        <w:rPr/>
      </w:pPr>
      <w:r>
        <w:rPr>
          <w:i/>
          <w:sz w:val="28"/>
          <w:szCs w:val="28"/>
        </w:rPr>
        <w:t>«Медной горы хозяй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заканчивается сказ Бажова «Медной горы хозяйка»? Как вы понимаете концов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венадцать месяце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падчерица понравилась братьям – месяца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ики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ерты характера преобладали – доброта, сердечность, злоба? Аргументируйте свой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плый хлеб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 произвед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руд и взаимная выруч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забота о животны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человек и при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) Раненый конь остался жить у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узнец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мельни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лес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) Причиной лютого мороза столетней давности бабка Фильки считал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лобу людску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енависть народну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рубость человеческ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) История старого солдата представляет собо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бы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легенд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каз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) Изображение ночного пейзажа представляет собо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вествов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пис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ссу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) Истории воина – инвалида и раненого коня объединяет стилистический прие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нтитез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равн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аллего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) Настоящим спасением для деревни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овместный труд ее ж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еремена направления вет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воевременная помощь со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43:00Z</dcterms:created>
  <dc:creator>Customer</dc:creator>
  <dc:description/>
  <cp:keywords/>
  <dc:language>en-US</dc:language>
  <cp:lastModifiedBy>Customer</cp:lastModifiedBy>
  <cp:lastPrinted>2010-04-25T21:09:00Z</cp:lastPrinted>
  <dcterms:modified xsi:type="dcterms:W3CDTF">2010-04-25T17:13:00Z</dcterms:modified>
  <cp:revision>3</cp:revision>
  <dc:subject/>
  <dc:title>Тест</dc:title>
</cp:coreProperties>
</file>