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 «Способы передачи чужой реч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Расставьте знаки преп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говорю я крупных-то господ осталось три-четыре на у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опрос мой Жив ли старый смотритель никто не мог дать мн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у нас какой лучший город спросил опять Ман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Найдите верный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вам показался наш город, – промолвила Манилова – Приятно ли провели там врем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вам показался наш город? – промолвила Манилова. – Приятно ли провели там врем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вам показался наш город! – промолвила Манилова, – Приятно ли провели там врем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вам показался наш город? – промолвила Манилова: Приятно ли провели там врем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Преобразуйте данные предложения с прямой речью в предложения с кос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Как они сегодня хорошо отвечали!» - сказала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сегодня опоздаю на урок»,- предупредил Ив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Правильно оформите цит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ить – всегда значит отвечать на вопрос «почему?» (А.Ф.Лос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мгновение прекрасно по-своему: минуту назад его не существовало, минуту спустя оно уже никогда не повторится. (народная муд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Составь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рямой ре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косвенной ре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цит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1:00Z</dcterms:created>
  <dc:creator>Customer</dc:creator>
  <dc:description/>
  <cp:keywords/>
  <dc:language>en-US</dc:language>
  <cp:lastModifiedBy>Customer</cp:lastModifiedBy>
  <cp:lastPrinted>2010-04-27T20:49:00Z</cp:lastPrinted>
  <dcterms:modified xsi:type="dcterms:W3CDTF">2010-04-27T16:51:00Z</dcterms:modified>
  <cp:revision>2</cp:revision>
  <dc:subject/>
  <dc:title>Тест «Способы передачи чужой речи»</dc:title>
</cp:coreProperties>
</file>